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sz w:val="24"/>
          <w:szCs w:val="24"/>
        </w:rPr>
      </w:pPr>
      <w:r>
        <w:rPr>
          <w:rFonts w:cs="Segoe UI" w:ascii="Segoe UI" w:hAnsi="Segoe UI"/>
          <w:sz w:val="24"/>
          <w:szCs w:val="24"/>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88 / 2010</w:t>
      </w:r>
    </w:p>
    <w:p>
      <w:pPr>
        <w:pStyle w:val="Normal"/>
        <w:jc w:val="both"/>
        <w:rPr/>
      </w:pPr>
      <w:r>
        <w:rPr>
          <w:rFonts w:cs="Segoe UI" w:ascii="Segoe UI" w:hAnsi="Segoe UI"/>
          <w:i/>
          <w:sz w:val="20"/>
          <w:szCs w:val="20"/>
        </w:rPr>
        <w:t>Este assunto deve ser questão de honra para o vereador autor da sugestão. Da primeira vez, expliquei que, no meu entender, não via necessidade de construção de redutor junto ao velório, uma vez que há outro redutor há cerca de 50 metros. Ele insistiu, encaminhando um abaixo-assinado; respondi que não seriam colocados redutores, não na frente do velório, mas na Avenida Antônio Correia. Neste momento, ele cobra os redutores e volta a se referir ao velório. Esclareço que os dois redutores prometidos ainda não foram construídos, em virtude dos serviços das galerias pluviais na Av. Antônio Correia. Serão oportunamente. Quanto ao redutor defronte ao velório, repito que não será construído. Serão pintadas faixas de travessias de pedestres, as quais entendo que são a providência mais adequada.</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m julho deste ano, portanto há quase seis meses, solicitamos por meio do requerimento n. 52/2010 providências no sentido de construir um redutor de velocidades na Avenida da Saudade, defronte ao Velório Municipal;</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o vereador subscritor procurou pessoalmente o Exmo. Sr. Prefeito Municipal, expondo a situação, o qual ficou de estudar a possibilidade de ser feito esse serviço e que também encaminhou pedido por meio da indicação n. 198/2010, de 03/09/2010, reforçada com muitas assinaturas dos moradores do local, solicitando a construção de redutores de velocidade na Av. Antônio Correia (extensão da avenida da Saudade), dos dois lados da avenida, defronte ao número 928;</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o Sr. Prefeito Municipal nos respondeu que os redutores seriam construídos;</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a atual situação da construção desses redutores na Av. Antônio Correia, 928 e a adequação dos redutores já existentes na Av. da Saudade, defronte ao velório municipal e construção de faixas de pedestres; bem como o que foi feito para que a obra seja concretizada com a urgência necessária, já que no local há a iminência de acidentes graves devido a alta velocidade com a qual os motoristas trafegam pela avenida.</w:t>
      </w:r>
    </w:p>
    <w:p>
      <w:pPr>
        <w:pStyle w:val="Normal"/>
        <w:jc w:val="center"/>
        <w:rPr/>
      </w:pPr>
      <w:r>
        <w:rPr>
          <w:rFonts w:cs="Segoe UI" w:ascii="Segoe UI" w:hAnsi="Segoe UI"/>
          <w:sz w:val="24"/>
          <w:szCs w:val="24"/>
        </w:rPr>
        <w:t>Monte Azul Paulista, 20 de dezembro de 2010.</w:t>
      </w:r>
    </w:p>
    <w:p>
      <w:pPr>
        <w:pStyle w:val="Normal"/>
        <w:spacing w:lineRule="auto" w:line="240" w:before="0" w:after="0"/>
        <w:jc w:val="center"/>
        <w:rPr/>
      </w:pPr>
      <w:r>
        <w:rPr>
          <w:rFonts w:cs="Segoe UI" w:ascii="Segoe UI" w:hAnsi="Segoe UI"/>
          <w:sz w:val="24"/>
          <w:szCs w:val="24"/>
        </w:rPr>
        <w:t>______________cópia______________</w:t>
      </w:r>
    </w:p>
    <w:p>
      <w:pPr>
        <w:pStyle w:val="Normal"/>
        <w:spacing w:lineRule="auto" w:line="240" w:before="0" w:after="0"/>
        <w:jc w:val="center"/>
        <w:rPr>
          <w:rFonts w:ascii="Segoe UI" w:hAnsi="Segoe UI" w:cs="Segoe UI"/>
          <w:sz w:val="24"/>
          <w:szCs w:val="24"/>
        </w:rPr>
      </w:pPr>
      <w:r>
        <w:rPr>
          <w:rFonts w:cs="Segoe UI" w:ascii="Segoe UI" w:hAnsi="Segoe UI"/>
          <w:sz w:val="24"/>
          <w:szCs w:val="24"/>
        </w:rPr>
        <w:t>Fábio Jerônimo Marques</w:t>
      </w:r>
    </w:p>
    <w:p>
      <w:pPr>
        <w:pStyle w:val="Normal"/>
        <w:spacing w:lineRule="auto" w:line="240" w:before="0" w:after="0"/>
        <w:jc w:val="center"/>
        <w:rPr>
          <w:rFonts w:ascii="Segoe UI" w:hAnsi="Segoe UI" w:cs="Segoe UI"/>
          <w:sz w:val="24"/>
          <w:szCs w:val="24"/>
        </w:rPr>
      </w:pPr>
      <w:r>
        <w:rPr>
          <w:rFonts w:cs="Segoe UI" w:ascii="Segoe UI" w:hAnsi="Segoe UI"/>
          <w:sz w:val="24"/>
          <w:szCs w:val="24"/>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liente</cp:lastModifiedBy>
  <cp:lastPrinted>2011-02-18T13:38:00Z</cp:lastPrinted>
  <dcterms:modified xsi:type="dcterms:W3CDTF">2011-02-18T15:38:00Z</dcterms:modified>
  <cp:revision>18</cp:revision>
  <dc:subject/>
  <dc:title> </dc:title>
</cp:coreProperties>
</file>