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01 / 2011</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a Mesa Diretora da Câmara Municipal de Monte Azul Paulista autorizou a confecção de dois paineis artísticos, que hoje integram a fachada do Palácio 08 de Março;</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 xml:space="preserve">CONSIDERANDO que nós entendemos que a obra careceu de um cuidado especial, o qual certamente foi cobrado com valores à altura de referidos paineis artísticos; </w:t>
      </w:r>
    </w:p>
    <w:p>
      <w:pPr>
        <w:pStyle w:val="Normal"/>
        <w:jc w:val="both"/>
        <w:rPr>
          <w:rFonts w:ascii="Segoe UI" w:hAnsi="Segoe UI" w:cs="Segoe UI"/>
          <w:sz w:val="24"/>
          <w:szCs w:val="24"/>
        </w:rPr>
      </w:pPr>
      <w:r>
        <w:rPr>
          <w:rFonts w:cs="Segoe UI" w:ascii="Segoe UI" w:hAnsi="Segoe UI"/>
          <w:sz w:val="24"/>
          <w:szCs w:val="24"/>
        </w:rPr>
        <w:tab/>
        <w:tab/>
        <w:t>CONSIDERANDO que não nos fora apresentado nenhum dado contábil e contratual para a execução destes paineis artístico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sidente, para que este nos apresente os orçamentos solicitados com fornecedores diversos, os valores pagos, se houve necessidade de complementação das previsões orçamentárias e como foi executada toda a obra, incluindo materiais e autores envolvidos com o projet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4 de janeiro de  2011.</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Valdemir Sidnei Lemo</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liente</cp:lastModifiedBy>
  <cp:lastPrinted>2011-01-05T08:27:00Z</cp:lastPrinted>
  <dcterms:modified xsi:type="dcterms:W3CDTF">2011-01-05T10:27:00Z</dcterms:modified>
  <cp:revision>16</cp:revision>
  <dc:subject/>
  <dc:title> </dc:title>
</cp:coreProperties>
</file>