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80/202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com a Secretaria de Segurança e Trânsito, a reformulação de todo o trânsito de nossa cidade, inclusive com eventual implantação de mão única em algumas ruas, demarcação de solo, instalação de semáforos e terminar o serviço de instalação de placas, bem como vagas de estacionamento em toda a cidade. 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objetivo dessa ideia é transformar o trânsito de nossa cidade em algo mais seguro para condutores e pedestres, a fim de diminuir o número de acidentes e problemas relacionados ao assu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1:00Z</dcterms:created>
  <dc:creator>Camara Municipal MAP</dc:creator>
  <dc:description/>
  <cp:keywords/>
  <dc:language>en-US</dc:language>
  <cp:lastModifiedBy>Usuario</cp:lastModifiedBy>
  <cp:lastPrinted>2022-03-21T09:14:00Z</cp:lastPrinted>
  <dcterms:modified xsi:type="dcterms:W3CDTF">2022-03-21T12:15:00Z</dcterms:modified>
  <cp:revision>4</cp:revision>
  <dc:subject/>
  <dc:title/>
</cp:coreProperties>
</file>