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1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modelação da Praça Beatriz de Jesus Martins Kolhmann com a instalação de brinquedos num playground para as inúmeras crianças que a frequentam todos os dias com seus responsá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quele espaço é muito agradável e bastante frequentado por crianças e possui um “morro” de terra bem no meio, onde poderia ser instalado um playground que faria a diversão del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3:00Z</dcterms:created>
  <dc:creator>Camara Municipal MAP</dc:creator>
  <dc:description/>
  <cp:keywords/>
  <dc:language>en-US</dc:language>
  <cp:lastModifiedBy>Usuario</cp:lastModifiedBy>
  <cp:lastPrinted>2022-03-21T09:14:00Z</cp:lastPrinted>
  <dcterms:modified xsi:type="dcterms:W3CDTF">2022-03-21T12:14:00Z</dcterms:modified>
  <cp:revision>4</cp:revision>
  <dc:subject/>
  <dc:title/>
</cp:coreProperties>
</file>