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2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das vias do anel viário, no trecho compreendido entre a Via de Acesso Sebastião Fioreze e Avenida Antônio Correia (Recinto da Festa do Peão)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residente naquela região da cidade tem solicitado, com muita razão, a reforma das pistas da avenida, o que pode ajudar no fluxo dos veículos que não precisarão mais desviar dos inúmeros buracos, fato esse que coloca em risco a vida dos pedestres, já que em muitos locais ao longo da via não existem calçadas e é preciso caminhar no canto da ru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ANA APARECIDA KU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9:00Z</dcterms:created>
  <dc:creator>Camara Municipal MAP</dc:creator>
  <dc:description/>
  <cp:keywords/>
  <dc:language>en-US</dc:language>
  <cp:lastModifiedBy>Usuario</cp:lastModifiedBy>
  <cp:lastPrinted>2022-03-21T09:13:00Z</cp:lastPrinted>
  <dcterms:modified xsi:type="dcterms:W3CDTF">2022-03-21T12:13:00Z</dcterms:modified>
  <cp:revision>4</cp:revision>
  <dc:subject/>
  <dc:title/>
</cp:coreProperties>
</file>