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3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das vias na Av. Liscano Coelho Blanco, trecho compreendido entre a loja de móveis Roberto Chaim e o bairro Jardim São Felip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indicação se justifica por ser uma reivindicação dos moradores de todos os bairros e adjacências, bem como dos usuários da via, que sofrem com o caos daquele pavimento cheio de buracos e imperfeiçõ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ERNANDO ARRU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UDINHOTO FACHINI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ANA APARECIDA KU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2:00Z</dcterms:created>
  <dc:creator>Camara Municipal MAP</dc:creator>
  <dc:description/>
  <cp:keywords/>
  <dc:language>en-US</dc:language>
  <cp:lastModifiedBy>Usuario</cp:lastModifiedBy>
  <cp:lastPrinted>2022-03-21T09:06:00Z</cp:lastPrinted>
  <dcterms:modified xsi:type="dcterms:W3CDTF">2022-03-21T12:06:00Z</dcterms:modified>
  <cp:revision>4</cp:revision>
  <dc:subject/>
  <dc:title/>
</cp:coreProperties>
</file>