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4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efetivação do projeto de construção de Casas Populares em Marcondésia, distrito de Monte Azul Paulista, onde já existe uma área destinada para essa finalidad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arcondésia demanda casas populares há anos, de acordo com sondagens realizadas na época do ex-prefeito Paulo David e o terreno foi adquirido, na época, para que essas casas fossem construídas e destinadas aos seus moradores, fato esse que não se concretizou até hoje, e as pessoas continuam pagando alugue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UDINHOTO FACHINI</w:t>
            </w:r>
          </w:p>
        </w:tc>
      </w:tr>
      <w:tr>
        <w:trPr>
          <w:trHeight w:val="959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ERNANDO ARRU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ANA APARECIDA KU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0:00Z</dcterms:created>
  <dc:creator>Camara Municipal MAP</dc:creator>
  <dc:description/>
  <cp:keywords/>
  <dc:language>en-US</dc:language>
  <cp:lastModifiedBy>Usuario</cp:lastModifiedBy>
  <cp:lastPrinted>2022-03-21T09:05:00Z</cp:lastPrinted>
  <dcterms:modified xsi:type="dcterms:W3CDTF">2022-03-21T12:06:00Z</dcterms:modified>
  <cp:revision>4</cp:revision>
  <dc:subject/>
  <dc:title/>
</cp:coreProperties>
</file>