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2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aparelho de ultrassom da rede pública de saúde municipal está ultrapass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Câmara Municipal já realizou vários pedidos, desde 2009, e até agora nenhum novo equipamento foi compr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aquisição do aparelho é de fundamental importância para a saúde pública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providências está tomando, juntamente com o Sr. Secretário da Saúde, para que um novo equipamento seja adquirido e disponibilizado para a população em geral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Janeir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         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          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          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          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1-01-19T15:15:00Z</dcterms:modified>
  <cp:revision>15</cp:revision>
  <dc:subject/>
  <dc:title> </dc:title>
</cp:coreProperties>
</file>