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ão no Parque Ecológico, no sentido de providenciar melhorias como a construção do espelho d´água (lago), com metragens aproximadas de 154,53 metros de comprimento de 65,4m de largura, já no aterro, colocação de areia e instalação de quiosques às margens do lago, construção de pista de skate, construção de pista de bicicros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pedidos foram feitos pelos frequentadores do Parque Ecológico que ficaram muito felizes com as obras já realizadas, porém, entendem que o local pode melhorar ainda mais com essas propo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9:00Z</dcterms:created>
  <dc:creator>Camara Municipal MAP</dc:creator>
  <dc:description/>
  <cp:keywords/>
  <dc:language>en-US</dc:language>
  <cp:lastModifiedBy>Usuario</cp:lastModifiedBy>
  <cp:lastPrinted>2022-03-21T09:01:00Z</cp:lastPrinted>
  <dcterms:modified xsi:type="dcterms:W3CDTF">2022-03-21T12:01:00Z</dcterms:modified>
  <cp:revision>4</cp:revision>
  <dc:subject/>
  <dc:title/>
</cp:coreProperties>
</file>