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0/202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forma da Praça Pedro Fávero, no Bairro Icaraí, conforme inúmeros pedidos dos moradores do bairro.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subscritor foi procurado pelos moradores em busca de uma reforma na Praça, pois há anos esse pedido é feito à vários vereadores, inclusive já foi feito para o atual prefeito em diversas ocasiões no ano passado, e até agora nenhum plano foi apresentado, tampouco alguma obra foi execut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0 de março de 202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EANDRO PEREI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RIVAL ALV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ODRIGO FERNANDO ARRUD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LUCIANA APARECIDA KUBIC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1:00Z</dcterms:created>
  <dc:creator>Camara Municipal MAP</dc:creator>
  <dc:description/>
  <cp:keywords/>
  <dc:language>en-US</dc:language>
  <cp:lastModifiedBy>Usuario</cp:lastModifiedBy>
  <cp:lastPrinted>2022-03-21T08:59:00Z</cp:lastPrinted>
  <dcterms:modified xsi:type="dcterms:W3CDTF">2022-03-21T12:00:00Z</dcterms:modified>
  <cp:revision>5</cp:revision>
  <dc:subject/>
  <dc:title/>
</cp:coreProperties>
</file>