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2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finalização do serviço de asfalto na Av. Eduardo Machado, lado ímpar, que liga o novo bairro Nestor Elias David aos demais bairros.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avenida necessita ser finalizada para que receba corretamente o tráfego de veículos, bem como a implantação da arborização e demais obras urbanísticas n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Hlk62747084"/>
      <w:bookmarkStart w:id="1" w:name="_Hlk62747084"/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. FRANÇA FILH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ANDRO PEREIR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. S. RODRIG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ENE AP. C. FACHIN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. ARRUDA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ANA APARECIDA KUBICA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Segoe UI" w:hAnsi="Segoe UI" w:cs="Segoe UI"/>
        </w:rPr>
      </w:pPr>
      <w:bookmarkStart w:id="2" w:name="_Hlk62747084"/>
      <w:r>
        <w:rPr>
          <w:rFonts w:cs="Segoe UI" w:ascii="Segoe UI" w:hAnsi="Segoe UI"/>
        </w:rPr>
        <w:t>VEREADORES</w:t>
      </w:r>
      <w:bookmarkEnd w:id="2"/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5:00Z</dcterms:created>
  <dc:creator>Camara Municipal MAP</dc:creator>
  <dc:description/>
  <cp:keywords/>
  <dc:language>en-US</dc:language>
  <cp:lastModifiedBy>Usuario</cp:lastModifiedBy>
  <cp:lastPrinted>2022-03-21T08:49:00Z</cp:lastPrinted>
  <dcterms:modified xsi:type="dcterms:W3CDTF">2022-03-21T11:50:00Z</dcterms:modified>
  <cp:revision>4</cp:revision>
  <dc:subject/>
  <dc:title/>
</cp:coreProperties>
</file>