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11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31 de Março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Gere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>Vimos por meio deste solicitar de Vossa Senhoria, o obséquio de nos fornecer cópia ou microfilme do Cheque nº. 000098, agência 0066, Banespa, valor R$.347,00, emissão desta Câmara Municipa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>Esperando contar com a atenção de Vossa Senhoria no atendimento do presente, apresentam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L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RENTE DA AGENCIA DO BANESP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4-03-31T08:57:00Z</cp:lastPrinted>
  <dcterms:modified xsi:type="dcterms:W3CDTF">2004-03-31T12:09:00Z</dcterms:modified>
  <cp:revision>3</cp:revision>
  <dc:subject/>
  <dc:title> 	</dc:title>
</cp:coreProperties>
</file>