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94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novamente o conserto em parte da guia e sarjeta da Rua Emídio de Souza, na lateral da cerca, uma vez que a obra realizada recentemente, mas a máquina que recolhe lixo da Prefeitura quebrou o local e de instruir os funcionários que comandam a máquina que recolhe entulho nas ruas no sentido de tomar mais cuida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conserto ficou ótimo após a finalização das obras porque este trecho ficou estragado por décadas, para não ocorrer este fato de novo precisa providenciar o conserto com urgên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991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12:00Z</dcterms:created>
  <dc:creator>Camara Municipal MAP</dc:creator>
  <dc:description/>
  <cp:keywords/>
  <dc:language>en-US</dc:language>
  <cp:lastModifiedBy>Usuario</cp:lastModifiedBy>
  <cp:lastPrinted>2021-06-29T14:21:00Z</cp:lastPrinted>
  <dcterms:modified xsi:type="dcterms:W3CDTF">2022-03-11T12:12:00Z</dcterms:modified>
  <cp:revision>2</cp:revision>
  <dc:subject/>
  <dc:title/>
</cp:coreProperties>
</file>