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096/2022</w:t>
      </w:r>
    </w:p>
    <w:p>
      <w:pPr>
        <w:pStyle w:val="Normal"/>
        <w:jc w:val="both"/>
        <w:rPr>
          <w:rFonts w:ascii="Segoe UI" w:hAnsi="Segoe UI" w:cs="Segoe UI"/>
        </w:rPr>
      </w:pPr>
      <w:r>
        <w:rPr>
          <w:rFonts w:cs="Segoe UI" w:ascii="Segoe UI" w:hAnsi="Segoe UI"/>
          <w:b/>
          <w:sz w:val="28"/>
          <w:szCs w:val="28"/>
        </w:rPr>
        <w:tab/>
        <w:tab/>
        <w:t>INDICAM</w:t>
      </w:r>
      <w:r>
        <w:rPr>
          <w:rFonts w:cs="Segoe UI" w:ascii="Segoe UI" w:hAnsi="Segoe UI"/>
        </w:rPr>
        <w:t xml:space="preserve"> ao Exmo. Sr. Prefeito Municipal, nos termos regimentais, que estude as possibilidades de providenciar a construção de banheiros no Cemitério novo, a reforma dos banheiros do Cemitério antigo, arrumar o portão ao lado do velório, reforma geral como por exemplo calçadas, construção de um corredor de concreto para acesso ao cemitério novo, bem como passeios para túmulos afim de melhorar sepultamentos, manutenção e conservação dos túmulos, que sejam construídos tanques de água ao longo do espaço a pedido dos cidadãos que precisam cuidar dos túmulos e estão com dificuldades nesse sentido e a instalação de Câmeras de monitoramento dentro dos dois cemitérios.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Os usuários alegam que falta um banheiro no Cemitério novo e que o cemitério velho possui um banheiro muito sujo e sem condições de uso, carecendo de uma reforma urgente, estes são pedidos dos cidadãos que precisam cuidar dos túmulos e estão com dificuldades nesse sentido e a necessidade urgente de monitoramento devido aos roubos constantes a muitos anos sendo que as coisas roubadas não tem preço que pague, pelo valor sentimental.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1 de março de 2022.</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t>vereadores</w:t>
      </w:r>
    </w:p>
    <w:p>
      <w:pPr>
        <w:pStyle w:val="Normal"/>
        <w:spacing w:before="0" w:after="20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55:00Z</dcterms:created>
  <dc:creator>Camara Municipal MAP</dc:creator>
  <dc:description/>
  <cp:keywords/>
  <dc:language>en-US</dc:language>
  <cp:lastModifiedBy>Usuario</cp:lastModifiedBy>
  <cp:lastPrinted>2017-04-27T14:26:00Z</cp:lastPrinted>
  <dcterms:modified xsi:type="dcterms:W3CDTF">2022-03-11T16:06:00Z</dcterms:modified>
  <cp:revision>4</cp:revision>
  <dc:subject/>
  <dc:title/>
</cp:coreProperties>
</file>