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9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ou troca dos portões da Cozinha Piloto, tanto o do fundo que está quebrado e os dois  da frente, entrada e lateral, estão fora de “esquadro” e que seja instalado um ar condicionado o quanto 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>Estes portões estão quebrados, carecendo desse conserto e o ar condicionado com urgência para facilitar os trabalhos dos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8:00Z</dcterms:created>
  <dc:creator>Camara Municipal MAP</dc:creator>
  <dc:description/>
  <cp:keywords/>
  <dc:language>en-US</dc:language>
  <cp:lastModifiedBy>Usuario</cp:lastModifiedBy>
  <cp:lastPrinted>2021-11-11T15:40:00Z</cp:lastPrinted>
  <dcterms:modified xsi:type="dcterms:W3CDTF">2022-03-11T16:32:00Z</dcterms:modified>
  <cp:revision>3</cp:revision>
  <dc:subject/>
  <dc:title/>
</cp:coreProperties>
</file>