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4 / 2011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é de conhecimento de </w:t>
      </w:r>
      <w:r>
        <w:rPr>
          <w:rFonts w:cs="Segoe UI" w:ascii="Segoe UI" w:hAnsi="Segoe UI"/>
        </w:rPr>
        <w:t>todos que a qualidade da comida preparada pelos funcionários da Cozinha Piloto é de excelente qualidade</w:t>
      </w:r>
    </w:p>
    <w:p>
      <w:pPr>
        <w:pStyle w:val="Normal"/>
        <w:spacing w:lineRule="auto" w:line="240" w:before="0" w:after="0"/>
        <w:ind w:firstLine="141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CONSIDERANDO que as escolas publicas de nossa cidade recebem merenda diariamente do local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e suma importância a manutenção dos bons trabalhos desenvolvidos pelos funcionários deste local, bem como a sua manutenção com uma reforma geral e amp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em 2010 encaminhamos a indicação n. 148/2010, de conteúdo similar, a qual o Sr. Prefeito respondeu que “há um projeto para reforma da cozinha piloto. Até que ele seja viabilizado, iremos fazendo o essencial e procurando preservar as verdadeiras delícias servidas diariament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manifeste no sentido de esclarecer o que foi feito desde então visando a reforma do local e as adequações necessárias para a continuidade dos serviços prestados pela Cozinha Piloto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onte Azul Paulista, 13 de janeiro de 2011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1-02-07T20:44:00Z</cp:lastPrinted>
  <dcterms:modified xsi:type="dcterms:W3CDTF">2011-02-07T22:44:00Z</dcterms:modified>
  <cp:revision>17</cp:revision>
  <dc:subject/>
  <dc:title> </dc:title>
</cp:coreProperties>
</file>