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a demanda por criação de cargos em tramitação nesta Casa de Le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saber como estão as finanças do município, dentre outras prerrogativas que devemos analisar para votar tais matér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quantidade de cargos que existia na Prefeitura Municipal, em 2018, quando o Prefeito Marcelo Otaviano dos Santos assumiu os trabalhos e agora, em novembro de 2021. Esta comparação é necessária para que esta Casa de Leis possa estudar impactos orçamentários, bem como investigar o equilíbrio das finanças públicas do Executiv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2-03-15T15:23:00Z</cp:lastPrinted>
  <dcterms:modified xsi:type="dcterms:W3CDTF">2022-03-15T18:24:00Z</dcterms:modified>
  <cp:revision>28</cp:revision>
  <dc:subject/>
  <dc:title/>
</cp:coreProperties>
</file>