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9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as lâmpadas por lâmpadas de LED dos postes de frente com a IMEDI e o Pronto Socorro, Rua Saldanha Marinho nº 118 e 165 e  se possível também as três lâmpadas de frente ao Hospital Senhor Bom Jesus na Rua Rui Barbosa, visando a economia e a melhor eficiência luminosa, pois o local a noite é bastante movimenta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a eficiência energética e luminosa, esse é um pedido por ser um local bastante movimen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14:00Z</dcterms:created>
  <dc:creator>Camara Municipal MAP</dc:creator>
  <dc:description/>
  <cp:keywords/>
  <dc:language>en-US</dc:language>
  <cp:lastModifiedBy>Usuario</cp:lastModifiedBy>
  <cp:lastPrinted>2021-01-28T17:30:00Z</cp:lastPrinted>
  <dcterms:modified xsi:type="dcterms:W3CDTF">2022-03-11T19:14:00Z</dcterms:modified>
  <cp:revision>2</cp:revision>
  <dc:subject/>
  <dc:title/>
</cp:coreProperties>
</file>