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asfalto da Rua Marechal Castelo Branco, altura do n° 11, cruzamento com Avenida Liscano Coelho Blanco, neste local existe um buraco muito grande onde empoça água, muitas pedras soltas, retirar e trocar as 3 placas de trânsito deteriora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perigoso para os motoristas e pedestres, principalmente com as pedras soltas pelo pav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1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38:00Z</dcterms:created>
  <dc:creator>Camara Municipal MAP</dc:creator>
  <dc:description/>
  <cp:keywords/>
  <dc:language>en-US</dc:language>
  <cp:lastModifiedBy>Usuario</cp:lastModifiedBy>
  <cp:lastPrinted>2022-02-01T08:31:00Z</cp:lastPrinted>
  <dcterms:modified xsi:type="dcterms:W3CDTF">2022-03-11T19:38:00Z</dcterms:modified>
  <cp:revision>2</cp:revision>
  <dc:subject/>
  <dc:title/>
</cp:coreProperties>
</file>