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uma operação tapa-buracos na estrada que liga Monte Azul Paulista e Turví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muitos buracos na referida via, o que obriga os motoristas a desviar dos buracos para não danificar seus veículos, podendo causar sérios acidentes, a pedido de muitos sitia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0:00Z</dcterms:created>
  <dc:creator>Camara Municipal MAP</dc:creator>
  <dc:description/>
  <cp:keywords/>
  <dc:language>en-US</dc:language>
  <cp:lastModifiedBy>Usuario</cp:lastModifiedBy>
  <dcterms:modified xsi:type="dcterms:W3CDTF">2022-03-14T12:10:00Z</dcterms:modified>
  <cp:revision>2</cp:revision>
  <dc:subject/>
  <dc:title/>
</cp:coreProperties>
</file>