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manual sem maquinário na área verde onde nunca foi limpa e manutenção da praça existente na Rua Aurelio Pansionato, próximos aos números 121 a 165 e limpeza geral e podas nas arvores beirando o alambrado no final das ruas Flauzino Vieira, Hermes Batistela e Aurelio Pansionato, bairro Centen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ão requerendo esse serviço com urgência, emitimos essa indicação atendendo os pedidos d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Camara Municipal MAP</dc:creator>
  <dc:description/>
  <cp:keywords/>
  <dc:language>en-US</dc:language>
  <cp:lastModifiedBy>Usuario</cp:lastModifiedBy>
  <cp:lastPrinted>2022-01-13T16:04:00Z</cp:lastPrinted>
  <dcterms:modified xsi:type="dcterms:W3CDTF">2022-03-14T13:22:00Z</dcterms:modified>
  <cp:revision>2</cp:revision>
  <dc:subject/>
  <dc:title/>
</cp:coreProperties>
</file>