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. 004/2010 solicitava a instalação de uma sede do PROCON na noss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“já se encontra em poder do subscritor o Manual alusivo ao PROCON. Ele esclarece a necessidade de contar com local próprio e providenciar o treinamento dos funcionários. Assunto será levado adiante, em consonância com a solução do problema de espaço que vimos enfrentando.”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</w:rPr>
        <w:t>A Fundação Procon foi o primeiro órgão a implementar o Programa de Municipalização da Defesa do Consumidor no Brasil, programa de extrema importância, não só pela divulgação da "PROTEÇÃO E DEFESA DO CONSUMIDOR", como também pelo estabelecimento de um intercâmbio de informações entre os municípios e adoção de medidas conjuntas para a valorização e respeito à cidadania em todo o Estado de São Paul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CONSIDERANDO que até a presente data nada mais fora veiculado nem falado sobre o cas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sobre a instalação do referido posto do PROCON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janeir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1-18T16:43:00Z</cp:lastPrinted>
  <dcterms:modified xsi:type="dcterms:W3CDTF">2011-01-18T18:43:00Z</dcterms:modified>
  <cp:revision>14</cp:revision>
  <dc:subject/>
  <dc:title> </dc:title>
</cp:coreProperties>
</file>