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na estrada rural e da ponte que dá acesso ao antigo Pesqueiro do João Abil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Tendo em vista que a mencionada estrada é a única via de acesso ao pesqueiro, como também é comercio muito próximo a cidade. Diante do exposto, solicita estes vereadores, a manutenção da referida estrada, dentro das possibilidades técnica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bookmarkStart w:id="0" w:name="_Hlk98165865"/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98165865"/>
      <w:r>
        <w:rPr>
          <w:rFonts w:cs="Segoe UI" w:ascii="Segoe UI" w:hAnsi="Segoe UI"/>
        </w:rPr>
        <w:t>vereadores</w:t>
      </w:r>
      <w:bookmarkEnd w:id="1"/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0:00Z</dcterms:created>
  <dc:creator>Camara Municipal MAP</dc:creator>
  <dc:description/>
  <cp:keywords/>
  <dc:language>en-US</dc:language>
  <cp:lastModifiedBy>Usuario</cp:lastModifiedBy>
  <cp:lastPrinted>2021-02-01T19:34:00Z</cp:lastPrinted>
  <dcterms:modified xsi:type="dcterms:W3CDTF">2022-03-14T19:14:00Z</dcterms:modified>
  <cp:revision>3</cp:revision>
  <dc:subject/>
  <dc:title/>
</cp:coreProperties>
</file>