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2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Delegacia da Defesa da Mulher da cidade de Bebedouro encontra-se com o cargo vago desde maio de 2018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ssados quase três anos, referida unidade encontra-se sem titular e as funções vem sendo desempenhadas por delegados de polícia, que acumulam o cargo, fato este que tem gerado inúmeros transtornos para as mulheres que procuram os serviços daquele local, uma vez que a delegada anterior se aposentou e nenhuma outra foi designada desde entã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, para que providencie o envio de ofícios para os Exmos. Senhores Governador, Chefe da Casa Civil, Secretaria de Segurança Pública e Delegado Geral de Polícia do Estado de São Paulo para que tomem as devidas providências no sentido de atribuir a uma mulher o cargo de delegada da Delegacia da Mulher de Bebedouro, vago desde maio de 2018, quando da aposentadoria de sua titular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33:00Z</dcterms:created>
  <dc:creator>Camara Municipal MAP</dc:creator>
  <dc:description/>
  <cp:keywords/>
  <dc:language>en-US</dc:language>
  <cp:lastModifiedBy>Usuario</cp:lastModifiedBy>
  <cp:lastPrinted>2022-03-21T09:19:00Z</cp:lastPrinted>
  <dcterms:modified xsi:type="dcterms:W3CDTF">2022-03-21T12:20:00Z</dcterms:modified>
  <cp:revision>4</cp:revision>
  <dc:subject/>
  <dc:title/>
</cp:coreProperties>
</file>