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3 / 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Delegacia de nossa cidade se encontra com falta de Agentes Policiais e Investigadores de Polícia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, para que providencie o envio de ofícios solicitando a designação de Investigadores de Policia e Agentes Policiais para a Delegacia de Monte Azul Paulista – SP uma vez que está sem ocupação devido a transferências e exonerações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43:00Z</dcterms:created>
  <dc:creator>Camara Municipal MAP</dc:creator>
  <dc:description/>
  <cp:keywords/>
  <dc:language>en-US</dc:language>
  <cp:lastModifiedBy>Usuario</cp:lastModifiedBy>
  <cp:lastPrinted>2022-03-21T09:17:00Z</cp:lastPrinted>
  <dcterms:modified xsi:type="dcterms:W3CDTF">2022-03-21T12:17:00Z</dcterms:modified>
  <cp:revision>4</cp:revision>
  <dc:subject/>
  <dc:title/>
</cp:coreProperties>
</file>