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6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iluminação pública na Praça Júlio Geromini, no Bairro São Judas Tadeu, bem como o plantio de árvores, academia ao ar livre, brinquedos para as crianças e instalação de bancos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s benfeitorias são pedidos dos moradores do bairro e também de seus familiares, para todos que queiram usufruir do espaç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5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01:00Z</dcterms:created>
  <dc:creator>Camara Municipal MAP</dc:creator>
  <dc:description/>
  <cp:keywords/>
  <dc:language>en-US</dc:language>
  <cp:lastModifiedBy>Usuario</cp:lastModifiedBy>
  <cp:lastPrinted>2021-12-13T15:41:00Z</cp:lastPrinted>
  <dcterms:modified xsi:type="dcterms:W3CDTF">2022-03-15T11:02:00Z</dcterms:modified>
  <cp:revision>3</cp:revision>
  <dc:subject/>
  <dc:title/>
</cp:coreProperties>
</file>