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tervir junto à superintendência do SAEMAP, na pessoa do responsável, Claudio Antônio Henrique e o diretor Fernando Alvarez no sentido de providenciar a compra de uma máquina de desentupir esgoto que custa em torne de R$ 50.000,00 (cinquenta mil reais).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quisição desta máquina vai facilitar e tornar mais rápido o serviço dos profissionais do SAEMAP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1:00Z</dcterms:created>
  <dc:creator>Camara Municipal MAP</dc:creator>
  <dc:description/>
  <cp:keywords/>
  <dc:language>en-US</dc:language>
  <cp:lastModifiedBy>Usuario</cp:lastModifiedBy>
  <cp:lastPrinted>2019-03-28T15:06:00Z</cp:lastPrinted>
  <dcterms:modified xsi:type="dcterms:W3CDTF">2022-03-15T11:11:00Z</dcterms:modified>
  <cp:revision>2</cp:revision>
  <dc:subject/>
  <dc:title/>
</cp:coreProperties>
</file>