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6/ 2011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munícipes têm sido notificados judicialmente quanto à cobrança de débitos junto à Prefeitur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Administração Pública pode enviar notificação administrativa aos contribuintes em débito antes de enviar cobrança judic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cobrança judicial gera custos para os cidadãos, além de movimentação e envolvimento dos seus nomes com a justiç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efetue cobranças via notificação administrativa antes de fazê-las via fórum, para que os contribuintes possam ter a oportunidade de quitar os seus saldos de forma amigável, sem custas processuais nem advertências judici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1-02-01T16:20:00Z</cp:lastPrinted>
  <dcterms:modified xsi:type="dcterms:W3CDTF">2011-02-01T18:20:00Z</dcterms:modified>
  <cp:revision>13</cp:revision>
  <dc:subject/>
  <dc:title> </dc:title>
</cp:coreProperties>
</file>