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08 / 2011</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alguns proprietários de casas e terrenos realizam melhorias nos passeios públicos (calçadas) colocando lixeiras para coleta de lixo, dentre outra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 prefeitura municipal pode incentivar que os proprietários rebaixem as guias de sarjetas para permitir o acesso de cadeirantes e mães com carrinhos de bebê;</w:t>
      </w:r>
    </w:p>
    <w:p>
      <w:pPr>
        <w:pStyle w:val="Normal"/>
        <w:jc w:val="both"/>
        <w:rPr>
          <w:rFonts w:ascii="Segoe UI" w:hAnsi="Segoe UI" w:cs="Segoe UI"/>
          <w:sz w:val="24"/>
          <w:szCs w:val="24"/>
        </w:rPr>
      </w:pPr>
      <w:r>
        <w:rPr>
          <w:rFonts w:cs="Segoe UI" w:ascii="Segoe UI" w:hAnsi="Segoe UI"/>
          <w:sz w:val="24"/>
          <w:szCs w:val="24"/>
        </w:rPr>
        <w:tab/>
        <w:tab/>
        <w:t>CONSIDERANDO que esse incentivo poderia vir acompanhado por meio de um benefício no que diz respeito aos impostos, principalmente IPTU aos contribuintes que realizarem tais obra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da possibilidade de se criarem as condições expostas acima para que estes benefícios sejam concedidos  aos proprietários que executarem obras de melhoria nos passeios, dinamizando os serviços públicos como facilitar a coleta de lixo ou o acesso de cadeirantes nas calçada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5 de fevereiro de  201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Valdemir Sidnei Lemo</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liente</cp:lastModifiedBy>
  <cp:lastPrinted>2008-11-01T08:13:00Z</cp:lastPrinted>
  <dcterms:modified xsi:type="dcterms:W3CDTF">2011-02-15T17:59:00Z</dcterms:modified>
  <cp:revision>14</cp:revision>
  <dc:subject/>
  <dc:title> </dc:title>
</cp:coreProperties>
</file>