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14 / 2022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foram feitas indicações nessa Casa de Lei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, para que pague um crédito de 50% de Pascoa e de 50% de crédito no Natal. Já que foi revogado o Projeto de Lei do Abono Aniversário e nada se fez para os funcionários públicos da Prefeitura e SAEMAP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23:00Z</dcterms:created>
  <dc:creator>Camara Municipal MAP</dc:creator>
  <dc:description/>
  <cp:keywords/>
  <dc:language>en-US</dc:language>
  <cp:lastModifiedBy>Usuario</cp:lastModifiedBy>
  <cp:lastPrinted>2021-01-28T17:56:00Z</cp:lastPrinted>
  <dcterms:modified xsi:type="dcterms:W3CDTF">2022-03-15T14:23:00Z</dcterms:modified>
  <cp:revision>2</cp:revision>
  <dc:subject/>
  <dc:title/>
</cp:coreProperties>
</file>