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subscritor desta é presidente do Comitê da Dengue, que se reúne periodicamente para tratar de temas de relevante interesse da populaçã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última reunião ficaram estabelecidas algumas questões para averiguar e guiar novas ações deste comitê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mitê da Dengue tem por meta a erradicação dos focos de procriação do mosquito transmissor da doença no noss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a) Qual é a situação dos terrenos baldios de nossa cidade? O que é feito com relação à falta de cuidados e limpeza por parte dos proprietários? Estes são notificados, e impostas multas para coibir que a situação de mazelo volte a ocorrer? O que acontece com proprietários de terrenos que não residem na cidade e que não cuidam devidamente de suas propriedade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b) O que se pretende com relação à aquisição de um veículo para locomoção dos agentes de controle de vetore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2-15T16:51:00Z</cp:lastPrinted>
  <dcterms:modified xsi:type="dcterms:W3CDTF">2011-02-15T18:51:00Z</dcterms:modified>
  <cp:revision>15</cp:revision>
  <dc:subject/>
  <dc:title> </dc:title>
</cp:coreProperties>
</file>