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10 / 2011</w:t>
      </w:r>
    </w:p>
    <w:p>
      <w:pPr>
        <w:pStyle w:val="NormalWeb"/>
        <w:ind w:firstLine="2832"/>
        <w:jc w:val="both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Web"/>
        <w:ind w:firstLine="2832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Considerando que via e-mail, fomos questionados por porque somente a Câmara Municipal publica as portarias destinadas as nomeações de cargos de livre provimento e o Executivo não;</w:t>
      </w:r>
    </w:p>
    <w:p>
      <w:pPr>
        <w:pStyle w:val="NormalWeb"/>
        <w:ind w:firstLine="2832"/>
        <w:jc w:val="both"/>
        <w:rPr/>
      </w:pPr>
      <w:r>
        <w:rPr>
          <w:rFonts w:cs="Segoe UI" w:ascii="Segoe UI" w:hAnsi="Segoe UI"/>
        </w:rPr>
        <w:t>Considerando que a partir de então passamos a refletir sobre o assunto, reconhecendo ao final que realmente tal fato deve ser olhado com bons olhos, pois nenhum administrador sério e responsável, terá receio de publicar referidos atos e sim pelo contrário, se realmente escolher as pessoas qualificadas e que vão realmente trabalhar em prol da Administração Pública, Município e cidadãos, até é motivo de orgulho a respectiva divulgação;</w:t>
      </w:r>
    </w:p>
    <w:p>
      <w:pPr>
        <w:pStyle w:val="NormalWeb"/>
        <w:ind w:firstLine="2832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Considerando que a Constituição Federal dá a estrutura da Administração pública, de forma bastante clara no artigo 37, onde são explícitos os princípios da Legalidade, Impessoalidade, Moralidade, Publicidade e Eficiência, sendo o princípio da Publicidade o pilar indispensável para o controle dos atos públicos por parte dos administrados e cidadãos em geral. </w:t>
      </w:r>
    </w:p>
    <w:p>
      <w:pPr>
        <w:pStyle w:val="Normal"/>
        <w:ind w:firstLine="2880"/>
        <w:jc w:val="both"/>
        <w:rPr>
          <w:rStyle w:val="Emphasis"/>
          <w:rFonts w:ascii="Segoe UI" w:hAnsi="Segoe UI" w:cs="Segoe UI"/>
          <w:i w:val="false"/>
          <w:i w:val="false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Considerando que o Princípio da Publicidade tem como principal objetivo divulgar as principais ações realizadas pela Administração Pública em favor do interesse social. No instante em que o povo, mediante o exercício de sua vontade, elege seus representantes, nada mais lógico e justo do que o dever de informar aos seus representados o andamento de todo o processo social que se constrói diuturnamente. </w:t>
      </w:r>
    </w:p>
    <w:p>
      <w:pPr>
        <w:pStyle w:val="Normal"/>
        <w:ind w:firstLine="2880"/>
        <w:jc w:val="both"/>
        <w:rPr/>
      </w:pPr>
      <w:r>
        <w:rPr>
          <w:rStyle w:val="Emphasis"/>
          <w:rFonts w:cs="Segoe UI" w:ascii="Segoe UI" w:hAnsi="Segoe UI"/>
          <w:i w:val="false"/>
          <w:sz w:val="24"/>
          <w:szCs w:val="24"/>
        </w:rPr>
        <w:t>Considerando que o Poder Público, por ser público, deve agir com a maior transparência possível, a fim de que os administrados tenham, a toda hora, conhecimento do que os administradores estão fazendo</w:t>
      </w:r>
      <w:r>
        <w:rPr>
          <w:rFonts w:cs="Segoe UI" w:ascii="Segoe UI" w:hAnsi="Segoe UI"/>
          <w:sz w:val="24"/>
          <w:szCs w:val="24"/>
        </w:rPr>
        <w:t>, associando-o assim à garantia de acesso do cidadão aos registros públicos.</w:t>
      </w:r>
    </w:p>
    <w:p>
      <w:pPr>
        <w:pStyle w:val="NormalWeb"/>
        <w:ind w:firstLine="288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Considerando que a Administração Pública é obrigada a oferecer transparência em relação a todos os atos que edita, em relação a todas as informações que apresenta em seu banco de dados. </w:t>
      </w:r>
    </w:p>
    <w:p>
      <w:pPr>
        <w:pStyle w:val="NormalWeb"/>
        <w:ind w:firstLine="288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Considerando que todo poder emana do povo e em seu nome será exercido, é obvio, então, que o povo, titular do poder, tem direito de conhecer tudo o que concerne à Administração, de ao menos saber as ações e atitudes tomadas por àquele que deram-lhe a titularidade e o exercício do poder.</w:t>
      </w:r>
    </w:p>
    <w:p>
      <w:pPr>
        <w:pStyle w:val="NormalWeb"/>
        <w:ind w:firstLine="2832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Considerando que esta Câmara Municipal, publica todas as portarias que denominam os cargos de livre provimento, assim cumprindo os Princípios Constitucionais e da Lei de Responsabilidade Fiscal;</w:t>
      </w:r>
    </w:p>
    <w:p>
      <w:pPr>
        <w:pStyle w:val="NormalWeb"/>
        <w:ind w:firstLine="2832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Web"/>
        <w:ind w:firstLine="2832"/>
        <w:jc w:val="both"/>
        <w:rPr/>
      </w:pPr>
      <w:r>
        <w:rPr>
          <w:rFonts w:cs="Segoe UI" w:ascii="Segoe UI" w:hAnsi="Segoe UI"/>
          <w:b/>
          <w:u w:val="single"/>
        </w:rPr>
        <w:t>Requeiro</w:t>
      </w:r>
      <w:r>
        <w:rPr>
          <w:rFonts w:cs="Segoe UI" w:ascii="Segoe UI" w:hAnsi="Segoe UI"/>
        </w:rPr>
        <w:t xml:space="preserve"> a Vossa Excelência, ouvido o Plenário desta Câmara de Leis, que seja oficiado ao Exmo. Sr. Prefeito Municipal, no sentido do mesmo determinar que seja publicado na imprensa local todas as portarias destinadas a nomeação de cargos de livre provimento, decretos e toda ação de interesse da população.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</w:r>
    </w:p>
    <w:p>
      <w:pPr>
        <w:pStyle w:val="Normal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Segoe UI" w:ascii="Segoe UI" w:hAnsi="Segoe UI"/>
          <w:sz w:val="24"/>
          <w:szCs w:val="24"/>
        </w:rPr>
        <w:t>Monte Azul Paulista, 18 de fevereiro de 2011.</w:t>
      </w:r>
    </w:p>
    <w:p>
      <w:pPr>
        <w:pStyle w:val="Normal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vereador</w:t>
      </w:r>
    </w:p>
    <w:p>
      <w:pPr>
        <w:pStyle w:val="Normal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before="0" w:after="20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Cliente</cp:lastModifiedBy>
  <cp:lastPrinted>2011-02-18T12:55:00Z</cp:lastPrinted>
  <dcterms:modified xsi:type="dcterms:W3CDTF">2011-02-18T15:01:00Z</dcterms:modified>
  <cp:revision>14</cp:revision>
  <dc:subject/>
  <dc:title> </dc:title>
</cp:coreProperties>
</file>