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0/2022</w:t>
      </w:r>
    </w:p>
    <w:p>
      <w:pPr>
        <w:pStyle w:val="Normal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ativação do Programa Saúde Ativa, onde tinha aulas de dança, ginástica, natação, hidroginástica, aferia pressão arterial e peso, conforme fotos em anex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Em novembro de 2013 o Programa Saúde Ativa tinha em média 200 pessoas inscritas, com aulas na escola Aureliano Junqueira Franco. É preciso retomar este programa pois é de grande utilidade para as pessoas terem uma qualidade de vida melhor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6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egoe UI" w:ascii="Segoe UI" w:hAnsi="Segoe UI"/>
          <w:lang w:eastAsia="pt-BR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  <w:t>FABIO JERONIMO MARQ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3:00Z</dcterms:created>
  <dc:creator>Camara Municipal MAP</dc:creator>
  <dc:description/>
  <cp:keywords/>
  <dc:language>en-US</dc:language>
  <cp:lastModifiedBy>Usuario</cp:lastModifiedBy>
  <cp:lastPrinted>2021-12-13T15:41:00Z</cp:lastPrinted>
  <dcterms:modified xsi:type="dcterms:W3CDTF">2022-03-16T13:13:00Z</dcterms:modified>
  <cp:revision>3</cp:revision>
  <dc:subject/>
  <dc:title/>
</cp:coreProperties>
</file>