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 informações e de quem é a competência de fiscalizar o tomar providências sobre: a) a falta de pintura e visibilidade dos obstáculos (lombadas), faixa de pedestres e sinalização de solo; b) carros e motos que transitam em alta velocidade; c) veículos com som alto e rebaixados (fora do padrã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forma de se evitar acidentes, pois muitos cidadãos estão inconformados com essas situaçõ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36:00Z</dcterms:created>
  <dc:creator>Camara Municipal MAP</dc:creator>
  <dc:description/>
  <cp:keywords/>
  <dc:language>en-US</dc:language>
  <cp:lastModifiedBy>Usuario</cp:lastModifiedBy>
  <cp:lastPrinted>2019-03-28T15:06:00Z</cp:lastPrinted>
  <dcterms:modified xsi:type="dcterms:W3CDTF">2022-03-16T16:37:00Z</dcterms:modified>
  <cp:revision>3</cp:revision>
  <dc:subject/>
  <dc:title/>
</cp:coreProperties>
</file>