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 / 2011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ossa cidade, através do idealizador Dr. Antonio José de Siqueira e apoio da Prefeitura Municipal, realizou dez edições da MACUCI – Maratona Cultural entre Cidades e Escol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anto este vereador subscritor, quanto alguns pares desta Câmara Municipal, vivenciamos como público, algumas edições dessa maratona e reconhecemos a importância desse evento para a Cultura local e regional, fazendo a interação entre nossos cidadãos e da regiã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temos a absoluta certeza de que a realização de edições dessa maratona enriquecerá e muito nossa Cultura, inclusive envolvendo os alunos da escolas, despertando novos interesses dos jovens para a música, teatro, artes, danças, et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 a Vossa Excelência, ouvido o Plenário desta Casa de Leis, que seja oficiado ao Exmo. Sr. Prefeito Municipal e Secretário Municipal de Cultura, no sentido de estudarem a possibilidade de se colocar em prática esse projeto cultural, realizando pelo menos uma edição por ano da MACU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nte Azul Paulista-SP, 18 de fevereiro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ábio Jerônimo Marqu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1-02-18T15:05:00Z</dcterms:modified>
  <cp:revision>13</cp:revision>
  <dc:subject/>
  <dc:title> </dc:title>
</cp:coreProperties>
</file>