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15 / 202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cobrança dos alunos do EJA (Educação de Jovens e Adultos) não são atendidos com transporte para frequentarem as aul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os deles não possuem transporte próprio e chegam em casa cansados do trabalho, necessitando deslocarem para a escola em busca de completarem as etapas escolares que abandonaram para se capacitarem e melhorarem seu currículo escolar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da Secretaria da Educação sobre o motivo pelo qual os alunos não são atendido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març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13:00Z</dcterms:created>
  <dc:creator>Camara Municipal MAP</dc:creator>
  <dc:description/>
  <cp:keywords/>
  <dc:language>en-US</dc:language>
  <cp:lastModifiedBy>Usuario</cp:lastModifiedBy>
  <cp:lastPrinted>2022-03-16T14:15:00Z</cp:lastPrinted>
  <dcterms:modified xsi:type="dcterms:W3CDTF">2022-03-16T17:18:00Z</dcterms:modified>
  <cp:revision>3</cp:revision>
  <dc:subject/>
  <dc:title/>
</cp:coreProperties>
</file>