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6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Hospital Senhor Bom Jesus mostra recuperação das finanças e o atendimento do Pronto Socorro está nas mesmas dependênci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informar sobre o Processo de Municipalização do Hospital Senhor Bom Jesus a fim de dar ciência da situação da entidade para os vereadores dessa Casa Legislati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ardo Sanches Lima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dqueu Silvio França Filho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lter A. Silva Rodrigu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eador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5:00Z</dcterms:created>
  <dc:creator>Camara Municipal MAP</dc:creator>
  <dc:description/>
  <cp:keywords/>
  <dc:language>en-US</dc:language>
  <cp:lastModifiedBy>Usuario</cp:lastModifiedBy>
  <cp:lastPrinted>2021-01-22T15:42:00Z</cp:lastPrinted>
  <dcterms:modified xsi:type="dcterms:W3CDTF">2022-03-16T18:15:00Z</dcterms:modified>
  <cp:revision>2</cp:revision>
  <dc:subject/>
  <dc:title/>
</cp:coreProperties>
</file>