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recolher semanalmente, via departamento de Meio Ambiente, os pneus jogados nas ruas dos bairros Baraldi e Jardim Califo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pensarmos na saúde pública da população, sem o cuidado devido por parte da Prefeitura, na limpeza da cidade, essas ações pouco terão efeito na coletiv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49:00Z</dcterms:created>
  <dc:creator>Camara Municipal MAP</dc:creator>
  <dc:description/>
  <cp:keywords/>
  <dc:language>en-US</dc:language>
  <cp:lastModifiedBy>Usuario</cp:lastModifiedBy>
  <cp:lastPrinted>2022-03-16T16:13:00Z</cp:lastPrinted>
  <dcterms:modified xsi:type="dcterms:W3CDTF">2022-03-31T16:51:00Z</dcterms:modified>
  <cp:revision>8</cp:revision>
  <dc:subject/>
  <dc:title/>
</cp:coreProperties>
</file>