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o deixar uma viatura da GCM na entrada do Distrito Industrial João Roberto David para regularizar a retirada de terra do Distrito Industr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árias denúncias e pedidos dos cidadãos monteazulenses que gostariam de regularizar a situação desse serviço e que não tem sido realizado de forma igualitária para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6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Vereador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2:00Z</dcterms:created>
  <dc:creator>Camara Municipal MAP</dc:creator>
  <dc:description/>
  <cp:keywords/>
  <dc:language>en-US</dc:language>
  <cp:lastModifiedBy>Usuario</cp:lastModifiedBy>
  <cp:lastPrinted>2022-03-17T08:21:00Z</cp:lastPrinted>
  <dcterms:modified xsi:type="dcterms:W3CDTF">2022-03-17T11:21:00Z</dcterms:modified>
  <cp:revision>4</cp:revision>
  <dc:subject/>
  <dc:title/>
</cp:coreProperties>
</file>