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5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ampla reforma no bar da rodoviária e solicitar uma licitação para o funcionamento, pois o mesmo encontra-se abandon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Há necessidade de se abrir o bar, pois, é uma forma de atender aos cidadãos monteazulenses, como também passageiros que reclamam por não terem nem um local para se comprar 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ABIO JERO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6:00Z</dcterms:created>
  <dc:creator>Camara Municipal MAP</dc:creator>
  <dc:description/>
  <cp:keywords/>
  <dc:language>en-US</dc:language>
  <cp:lastModifiedBy>Usuario</cp:lastModifiedBy>
  <cp:lastPrinted>2022-03-21T08:45:00Z</cp:lastPrinted>
  <dcterms:modified xsi:type="dcterms:W3CDTF">2022-03-21T11:45:00Z</dcterms:modified>
  <cp:revision>4</cp:revision>
  <dc:subject/>
  <dc:title/>
</cp:coreProperties>
</file>