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147/202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SPÕE SOBRE A FLEXIBILIZAÇÃO DO USO DE MÁSCARAS NO ÂMBITO DO MUNICÍPIO DE MONTE AZUL PAULISTA/SP DURANTE A PANDEMIA DE COVID-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s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utilização de máscaras para enfrentamento da pandemia de Covid-19 no âmbito do município de Monte Azul Paulista/SP seguirá o disposto nesta Le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 -</w:t>
      </w:r>
      <w:r>
        <w:rPr>
          <w:rFonts w:cs="Arial" w:ascii="Arial" w:hAnsi="Arial"/>
          <w:szCs w:val="24"/>
        </w:rPr>
        <w:t xml:space="preserve"> O disposto nesta Lei não se aplica às unidades de saúde de qualquer natureza que estão sujeitas a protocolos sanitários específicos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É facultativo o uso de máscaras em ambiente aberto, público ou privado, em todo o território do município de Monte Azul Paulista/S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 -</w:t>
      </w:r>
      <w:r>
        <w:rPr>
          <w:rFonts w:cs="Arial" w:ascii="Arial" w:hAnsi="Arial"/>
          <w:szCs w:val="24"/>
        </w:rPr>
        <w:t xml:space="preserve"> Fica garantido o livre acesso aos ambientes descritos neste artigo a todas pessoas que optarem por não usarem as máscaras, sendo vedado qualquer tipo de coação ou discriminação com objetivo de forçar o seu u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Nos ambientes fechados a exigência ou não do uso da máscara será determinado pela autoridade competente quando o local for público ou do proprietário quando o local for privad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Esta Lei entra em vigor na data de sua publicação ofi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6 de març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    _________________________   _______________________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</w:t>
      </w:r>
      <w:r>
        <w:rPr>
          <w:rFonts w:cs="Arial" w:ascii="Arial" w:hAnsi="Arial"/>
          <w:bCs/>
          <w:szCs w:val="24"/>
        </w:rPr>
        <w:t xml:space="preserve">_____________________________               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 w:val="23"/>
          <w:szCs w:val="23"/>
        </w:rPr>
        <w:t>A pandemia de Covid-19 alterou de sobremaneira o modo como as pessoas se interagem socialment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Parte dessas mudanças até então eram plenamente justificáveis, uma vez que o comportamento da doença (tanto no aspecto de sua transmissibilidade quanto de sua mortalidade) era desconhecido, fato este que exigia cuidados, tais como: isolamento social, uso de álcool em gel e uso de máscar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Todavia, com a progressão da pandemia até aqui, e visto que há fortes indícios que ela se encaminha para o seu final</w:t>
      </w:r>
      <w:r>
        <w:rPr>
          <w:rStyle w:val="FootnoteCharacters"/>
          <w:rStyle w:val="FootnoteAnchor"/>
          <w:rFonts w:cs="Arial" w:ascii="Arial" w:hAnsi="Arial"/>
          <w:bCs/>
          <w:sz w:val="23"/>
          <w:szCs w:val="23"/>
        </w:rPr>
        <w:footnoteReference w:id="2"/>
      </w:r>
      <w:r>
        <w:rPr>
          <w:rFonts w:cs="Arial" w:ascii="Arial" w:hAnsi="Arial"/>
          <w:bCs/>
          <w:sz w:val="23"/>
          <w:szCs w:val="23"/>
        </w:rPr>
        <w:t xml:space="preserve">, demonstra-se ser plenamente possível e razoável dispensar certas medidas de segurança, uma vez que elas se demonstram mais prejudiciais do que benéficas ao convívio das pesso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Um dos exemplos dessas medidas é o uso da máscara, a qual o presente projeto de lei tem por objetivo flexibilizar o seu uso no Município de Monte Azul Paulista/SP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O ser humano é um ser social e isso implica relações em vários sentidos. Assim, a imposição de limitadores às relações sociais certamente vão causar prejuízos às pessoas, principalmente os de cunho emociona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Aliás, cada vez mais surgem dados apontando as consequências físicas e psicológicas relacionadas à pandemia. Segundo levantamento da Associação Brasileira de Psiquiatria, 82,9% dos psiquiatras percebeu o agravamento dos problemas de saúde mental nesse período</w:t>
      </w:r>
      <w:r>
        <w:rPr>
          <w:rStyle w:val="FootnoteCharacters"/>
          <w:rStyle w:val="FootnoteAnchor"/>
          <w:rFonts w:cs="Arial" w:ascii="Arial" w:hAnsi="Arial"/>
          <w:bCs/>
          <w:sz w:val="23"/>
          <w:szCs w:val="23"/>
        </w:rPr>
        <w:footnoteReference w:id="3"/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Nesse cenário, portanto, é justo flexibilizar algumas ações sanitárias, sendo que neste projeto de lei se flexibiliza o uso das máscaras no seguinte sentido: nos ambientes abertos (públicos ou privados), o uso será facultativo; e nos ambientes fechados, a obrigatoriedade ou não do uso dependerá da decisão do responsável pelo loca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Dessa maneira, será permitido às pessoas que estejam no município de Monte Azul Paulista/SP desfrutar desse direito que se demonstra essencial no atual momento, até mesmo porque tal medida já vem sendo adotada em diversos locais do mundo (Nova York, França e Inglaterra, por exemplo)</w:t>
      </w:r>
      <w:r>
        <w:rPr>
          <w:rStyle w:val="FootnoteCharacters"/>
          <w:rStyle w:val="FootnoteAnchor"/>
          <w:rFonts w:cs="Arial" w:ascii="Arial" w:hAnsi="Arial"/>
          <w:bCs/>
          <w:sz w:val="23"/>
          <w:szCs w:val="23"/>
        </w:rPr>
        <w:footnoteReference w:id="4"/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Assim, visto que a ação pretendida através deste projeto de lei encontra respaldo nas atuais circunstâncias, inclusive sendo adotada em várias partes do mundo, não há óbice para sua discussão e aprovação nesta Câmara Municipa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Por fim, diante da importância do tema, por sua relevância pública, e pelos inquestionáveis benefícios que podem promover à população local, este Vereador apresenta o projeto aos demais colegas e pugna por sua aprovação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Disponível em: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</w:rPr>
        <w:t>https://exame.com/bussola/o-sonho-pode-ser-real-o-mundo-se-encaminha-para-o-fim-da-pandemia/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 MT;Arial" w:hAnsi="Arial MT;Arial" w:cs="Arial MT;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https://www.cnnbrasil.com.br/saude/estudos-relacionam-aumento-de-problemas-fisicos-e-mentais-durante-a-pandemia/</w:t>
      </w:r>
    </w:p>
    <w:p>
      <w:pPr>
        <w:pStyle w:val="Footnote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https://exame.com/mundo/nova-york-suspende-obrigatoriedade-de-mascaras-em-locais-fechados/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uol.com.br/nossa/noticias/rfi/2022/02/28/franca-dispensa-uso-de-mascara-em-restaurantes-e-locais-culturais-fechados.htm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g1.globo.com/mundo/noticia/2022/01/27/na-inglaterra-mascara-e-passe-da-covid-19-nao-sao-mais-obrigatorios.ghtml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cs="Garamond" w:ascii="Garamond" w:hAnsi="Garamond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stado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de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São</w:t>
          </w:r>
          <w:r>
            <w:rPr>
              <w:rFonts w:cs="Garamond" w:ascii="Garamond" w:hAnsi="Garamond"/>
              <w:b/>
              <w:sz w:val="22"/>
            </w:rPr>
            <w:t xml:space="preserve"> </w:t>
          </w:r>
          <w:r>
            <w:rPr>
              <w:rFonts w:cs="Garamond" w:ascii="Garamond" w:hAnsi="Garamond"/>
              <w:b/>
              <w:sz w:val="22"/>
              <w:u w:val="single"/>
            </w:rPr>
            <w:t>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2-03-16T14:38:00Z</cp:lastPrinted>
  <dcterms:modified xsi:type="dcterms:W3CDTF">2022-03-18T13:12:00Z</dcterms:modified>
  <cp:revision>25</cp:revision>
  <dc:subject/>
  <dc:title/>
</cp:coreProperties>
</file>