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0"/>
          <w:szCs w:val="20"/>
        </w:rPr>
        <w:t>CONSIDERANDO que a Prefeitura Municipal mantém convênio com o CIEE – Centro de Integração Empresa Escola para a contratação de estagi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 xml:space="preserve">CONSIDERANDO que a manutenção dos seus serviços demanda dinheiro público;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>CONSIDERANDO que há diversos setores que contratam esses estagiários fazendo uso dos seus serviços;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  <w:u w:val="single"/>
        </w:rPr>
        <w:t>REQUEIRO</w:t>
      </w:r>
      <w:r>
        <w:rPr>
          <w:rFonts w:cs="Segoe UI" w:ascii="Segoe UI" w:hAnsi="Segoe UI"/>
          <w:sz w:val="20"/>
          <w:szCs w:val="20"/>
        </w:rPr>
        <w:t xml:space="preserve"> à Vossa Excelência, ouvido o douto Plenário e observadas as formalidades legais, que seja oficiado ao Exmo. Sr. Prefeito Municipal, para que este nos forneça as seguintes inform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0"/>
          <w:szCs w:val="20"/>
        </w:rPr>
        <w:t>quantos estagiários a prefeitura municipal emprega atualmente por meio do CIEE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qual o gasto mensal com esses estagiários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Quais são as funções de cada estagiário e em quais setores cada um está empregado (Secretaria de Educação, Saúde, Administração direta, etc.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____    _____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____    _____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____    ________________________________________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____    ________________________________________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__________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1-02-18T14:49:00Z</cp:lastPrinted>
  <dcterms:modified xsi:type="dcterms:W3CDTF">2011-02-18T16:49:00Z</dcterms:modified>
  <cp:revision>16</cp:revision>
  <dc:subject/>
  <dc:title> </dc:title>
</cp:coreProperties>
</file>