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6 / 2011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lang w:eastAsia="pt-BR"/>
        </w:rPr>
      </w:pPr>
      <w:r>
        <w:rPr>
          <w:rFonts w:cs="Segoe UI" w:ascii="Segoe UI" w:hAnsi="Segoe UI"/>
        </w:rPr>
        <w:tab/>
        <w:tab/>
        <w:t>CONSIDERANDO que no ano de 2009 (ind. 190 e 235) e 2010 (ind. 187), os vereadores Antônio Arnaldo Gurjon e Fábio Jerônimo Marques enviaram várias matérias tratando da construção de uma outra rua para formação da avenida Eduardo Machado, no trecho ao lado da Chácara do Sr. Sebastião Machad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NSIDERANDO que algumas respostas foram positivas e outras não, até mesmo tendo o Sr. Prefeito dito que discordava “da ideia, uma vez que não achamos que a referida rua seja estreita”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NSIDERANDO que nos horários de pico, ou seja, de manhã, ao meio dia e no fim da tarde, quando as crianças entram e saem da escola, creches e trabalhadores seguem para o seu emprego ou estão voltando para casa, a referida rua torna-se um verdadeiro caos, com risco real e iminente de acidentes graves, sendo que o Sr. Prefeito mesmo pode verificar a veracidade do fat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REQUEIRO</w:t>
      </w:r>
      <w:r>
        <w:rPr>
          <w:rFonts w:cs="Segoe UI" w:ascii="Segoe UI" w:hAnsi="Segoe UI"/>
        </w:rPr>
        <w:t xml:space="preserve"> à Vossa Excelência, ouvido o douto Plenário e observadas as formalidades legais, que seja oficiado ao Exmo. Sr. Prefeito Municipal, para que este solicite um estudo detalhado e aprofundado, do que pode ser feito no local para que seja viabilizada a construção de uma outra rua, tornando o local uma avenida, e assim os perigos que foram relatados sejam solucionados de uma vez por todas, uma vez que o poder público não pode negligenciar tal problemática que salta aos olhos de qualquer cidadão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9 de Março de 201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______________     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</w:t>
      </w:r>
      <w:r>
        <w:rPr>
          <w:rFonts w:cs="Segoe UI" w:ascii="Segoe UI" w:hAnsi="Segoe UI"/>
        </w:rPr>
        <w:t xml:space="preserve">________________________________________        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liente</cp:lastModifiedBy>
  <cp:lastPrinted>2011-03-10T08:52:00Z</cp:lastPrinted>
  <dcterms:modified xsi:type="dcterms:W3CDTF">2011-03-10T11:55:00Z</dcterms:modified>
  <cp:revision>18</cp:revision>
  <dc:subject/>
  <dc:title> </dc:title>
</cp:coreProperties>
</file>