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7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m nossa cidade existe uma área conhecida como Campo de Avi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frequentemente os usuários desse espaço procuram os vereadores solicitando manutenção da prefeitura municip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conforme o nome diz, o campo de aviação deve ser fiscalizado constantemente para mantê-lo em perfeitas condições para o seu uso adequa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o que segue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local é uma área da Prefeitura Municipal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 campo de aviação foi fiscalizado nos últimos dias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l é a real utilização do local atualmente?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al a possibilidade do local voltar a ser utilizado para pousos e decolagens de aeronaves?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1-03-10T17:28:00Z</dcterms:modified>
  <cp:revision>14</cp:revision>
  <dc:subject/>
  <dc:title> </dc:title>
</cp:coreProperties>
</file>