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8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 últimos dias fortes chuvas atingiram a nossa cidade, causando inúmeros estragos em vias públicas e em propriedades priv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família do Sr. Everaldo da Silva Santana e Sra. Nilva Aparecida de Santana tiveram a sua residência inundada pelas águas das chuvas dessa última seman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Everaldo é portador de necessidades especiais e a família passa por momentos difíceis, com a perda dos móveis e praticamente a casa com a invasão das águ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 a Secretaria de Promoção Social construam uma casa para abrigar essa família no mesmo local e nos mesmos moldes daquelas construídas para alojar as pessoas que moravam no antigo matadouro, na Rua Said Jorge Casseb, Jardim São Francisco. A referida família reside na Rua Augusto Neves, no Jardim da Ponte e está disposta a atender a Prefeitura Municipal para mostrar o caos em que está vive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1-03-10T15:24:00Z</cp:lastPrinted>
  <dcterms:modified xsi:type="dcterms:W3CDTF">2011-03-10T18:24:00Z</dcterms:modified>
  <cp:revision>20</cp:revision>
  <dc:subject/>
  <dc:title> </dc:title>
</cp:coreProperties>
</file>