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REQUERIMENTO N° 19 / 2011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sz w:val="24"/>
          <w:szCs w:val="24"/>
        </w:rPr>
        <w:t>CONSIDERANDO que no ano passado encaminhamos a indicação 227/2010 que solicitava contato com o Fundecitrus de Araraquara para conseguir uma viatura para montagem de equipe municipal do combate ao Greening.</w:t>
        <w:tab/>
        <w:tab/>
        <w:tab/>
        <w:t>CONSIDERANDO que a resposta do Sr. Prefeito foi que houve “contato com o Sr. Cícero Massari, que relatou a impossibilidade de ser atendida a solicitação de disponibilização de um veículo para nosso município, bem como para qualquer outro município produtor de laranjas. O Fundecitrus, tendo em vista a carência de recursos, não realiza mais trabalho de inspeções nos pomares, como fazia anteriormente. Uma vez constatada a existência do "greening" no pomar, ou havendo suspeita, o Fundecitrus poderá ser acionado para realização dos exames necessários. De parte da Prefeitura, não será montada qualquer  equipe para atuar no combate ao "greening";</w:t>
      </w:r>
    </w:p>
    <w:p>
      <w:pPr>
        <w:pStyle w:val="Normal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  <w:t>CONSIDERANDO que há muitos produtores na cidade bastante preocupados com a situação do greening e o seu avanço nos pomares;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REQUEIRO</w:t>
      </w:r>
      <w:r>
        <w:rPr>
          <w:rFonts w:cs="Segoe UI;Arial" w:ascii="Segoe UI;Arial" w:hAnsi="Segoe UI;Arial"/>
          <w:sz w:val="24"/>
          <w:szCs w:val="24"/>
        </w:rPr>
        <w:t xml:space="preserve"> à Vossa Excelência, ouvido o douto Plenário e observadas as formalidades legais, que seja oficiado ao Exmo. Sr. Prefeito Municipal, para que este estude com muita atenção, critério e diante da real necessidade, haja vista que a laranja é um dos produtos de maior produção no município, a possibilidade de verificar algum esquema de trabalho da Casa da Lavoura, ou verbas para adquirir um veículo que tenha a função de inspecionar os pomares de laranja no combate ao “greening”.</w:t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6 de março de  2011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1-03-22T09:31:00Z</cp:lastPrinted>
  <dcterms:modified xsi:type="dcterms:W3CDTF">2011-03-22T12:42:00Z</dcterms:modified>
  <cp:revision>21</cp:revision>
  <dc:subject/>
  <dc:title> </dc:title>
</cp:coreProperties>
</file>