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REQUERIMENTO N° 20 / 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solicitamos que a Prefeitura Municipal efetuasse o pagamento dos servidores públicos municipais em cheque e não em débito em conta como é feito atualmente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Requerimento 61/2010 teve como resposta “que</w:t>
      </w:r>
      <w:r>
        <w:rPr>
          <w:rFonts w:cs="Segoe UI" w:ascii="Segoe UI" w:hAnsi="Segoe UI"/>
        </w:rPr>
        <w:t xml:space="preserve"> a sugestão foi analisada e concluiu-se que sua implantação de forma generalizada seria contra o interesse de muitos funcionários, além de representar muito mais trabalho, sendo um verdadeiro retrocesso. Sugerimos que se verifique quem postula o pagamento em cheque, a fim de examinarmos melhor o assunto, verificando se há alguma solução alternativa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é muito difícil para o vereador contatar todos os funcionários da Prefeitura Municipal e fazer um levantamento para o Sr. Prefeito, haja vista que um grupo veio até o subscritor e elencou tal possibil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própria prefeitura conta com funcionários competentes para tal e todos os cadastros de cada um de seus empregados, ficando infinitamente mais fácil e viável conseguir esses dad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solicite do setor competente que faça o levantamento dos empregados que querem receber seus salários via cheque, para que seja estudada a possibilidade de pagamento por esse meio, ou alguma outra alternativa, como elencada pelo próprio Sr. Prefei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março de 2011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e</cp:lastModifiedBy>
  <cp:lastPrinted>2011-03-17T16:02:00Z</cp:lastPrinted>
  <dcterms:modified xsi:type="dcterms:W3CDTF">2011-03-17T19:02:00Z</dcterms:modified>
  <cp:revision>15</cp:revision>
  <dc:subject/>
  <dc:title> </dc:title>
</cp:coreProperties>
</file>