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 w:val="23"/>
          <w:szCs w:val="23"/>
          <w:u w:val="single"/>
          <w:lang w:val="pt-BR"/>
        </w:rPr>
      </w:pPr>
      <w:r>
        <w:rPr>
          <w:rFonts w:eastAsia="Helvetica" w:cs="Arial" w:ascii="Arial" w:hAnsi="Arial"/>
          <w:b/>
          <w:caps/>
          <w:color w:val="000000"/>
          <w:sz w:val="23"/>
          <w:szCs w:val="23"/>
          <w:u w:val="single"/>
          <w:lang w:val="pt-BR"/>
        </w:rPr>
        <w:t>ATA DA VIGÉSIMA QUINTA SESSÃO ORDINÁRIA DA 18ª LEGISLATURA, QUATRIÊNIO 2021/2024 DA CÂMARA MUNICIPAL DE MONTE AZUL PAULISTA, ESTADO DE SÃO PAULO.</w:t>
      </w:r>
    </w:p>
    <w:p>
      <w:pPr>
        <w:pStyle w:val="Normal"/>
        <w:jc w:val="both"/>
        <w:rPr>
          <w:rFonts w:ascii="Arial" w:hAnsi="Arial" w:cs="Arial"/>
          <w:caps/>
          <w:kern w:val="0"/>
          <w:sz w:val="23"/>
          <w:szCs w:val="23"/>
        </w:rPr>
      </w:pPr>
      <w:r>
        <w:rPr>
          <w:rFonts w:cs="Arial" w:ascii="Arial" w:hAnsi="Arial"/>
          <w:caps/>
          <w:sz w:val="23"/>
          <w:szCs w:val="23"/>
        </w:rPr>
        <w:t xml:space="preserve">Aos VINTE E UM dias do mês de MARÇO do ano de dois mil e vinte e dois (21/03/2022),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3"/>
          <w:szCs w:val="23"/>
        </w:rPr>
        <w:t>MARDQUEU SILVIO FRANÇA FILHO,</w:t>
      </w:r>
      <w:r>
        <w:rPr>
          <w:rFonts w:cs="Arial" w:ascii="Arial" w:hAnsi="Arial"/>
          <w:caps/>
          <w:sz w:val="23"/>
          <w:szCs w:val="23"/>
        </w:rPr>
        <w:t xml:space="preserve"> tendo como 1°. secretário o vereador </w:t>
      </w:r>
      <w:r>
        <w:rPr>
          <w:rFonts w:cs="Arial" w:ascii="Arial" w:hAnsi="Arial"/>
          <w:b/>
          <w:caps/>
          <w:sz w:val="23"/>
          <w:szCs w:val="23"/>
        </w:rPr>
        <w:t xml:space="preserve">WALTER ALESSANDRO SILVA RODRIGUES, </w:t>
      </w:r>
      <w:r>
        <w:rPr>
          <w:rFonts w:cs="Arial" w:ascii="Arial" w:hAnsi="Arial"/>
          <w:caps/>
          <w:sz w:val="23"/>
          <w:szCs w:val="23"/>
        </w:rPr>
        <w:t xml:space="preserve">e 2ª secretária, a vereadora </w:t>
      </w:r>
      <w:r>
        <w:rPr>
          <w:rFonts w:cs="Arial" w:ascii="Arial" w:hAnsi="Arial"/>
          <w:b/>
          <w:bCs/>
          <w:caps/>
          <w:sz w:val="23"/>
          <w:szCs w:val="23"/>
        </w:rPr>
        <w:t>LUCIENE APARECIDA CUDINHOTO FACHINI</w:t>
      </w:r>
      <w:r>
        <w:rPr>
          <w:rFonts w:cs="Arial" w:ascii="Arial" w:hAnsi="Arial"/>
          <w:caps/>
          <w:sz w:val="23"/>
          <w:szCs w:val="23"/>
        </w:rPr>
        <w:t xml:space="preserve">.  Estiveram presentes os vereadores: </w:t>
      </w:r>
      <w:r>
        <w:rPr>
          <w:rFonts w:cs="Arial" w:ascii="Arial" w:hAnsi="Arial"/>
          <w:b/>
          <w:caps/>
          <w:sz w:val="23"/>
          <w:szCs w:val="23"/>
        </w:rPr>
        <w:t xml:space="preserve">ELIEL PRIOLI, FÁBIO JERÔNIMO MARQUES, JOSÉ ALFREDO PEREZ CANTORI, LEANDRO PEREIRA, LUCIANA APARECIDA KUBICA, ORIVAL ALVES, RICARDO SANCHES LIMA e RODRIGO FERNANDO ARRUDA. </w:t>
      </w:r>
      <w:r>
        <w:rPr>
          <w:rFonts w:cs="Arial" w:ascii="Arial" w:hAnsi="Arial"/>
          <w:caps/>
          <w:sz w:val="23"/>
          <w:szCs w:val="23"/>
        </w:rPr>
        <w:t xml:space="preserve">DECLAROU-SE ABERTO OS TRABALHOS E PROCEDEU-SE À VOTAÇÃO E APROVAÇÃO DA ATA DA SESSÃO ANTERIOR. Passou-se então para a </w:t>
      </w:r>
      <w:r>
        <w:rPr>
          <w:rFonts w:cs="Arial" w:ascii="Arial" w:hAnsi="Arial"/>
          <w:b/>
          <w:caps/>
          <w:sz w:val="23"/>
          <w:szCs w:val="23"/>
          <w:u w:val="single"/>
        </w:rPr>
        <w:t>PRIMEIRA PARTE</w:t>
      </w:r>
      <w:r>
        <w:rPr>
          <w:rFonts w:cs="Arial" w:ascii="Arial" w:hAnsi="Arial"/>
          <w:caps/>
          <w:sz w:val="23"/>
          <w:szCs w:val="23"/>
        </w:rPr>
        <w:t xml:space="preserve"> dos trabalhos com a leitura das matérias apresentadas. </w:t>
      </w:r>
      <w:r>
        <w:rPr>
          <w:rFonts w:cs="Arial" w:ascii="Arial" w:hAnsi="Arial"/>
          <w:b/>
          <w:caps/>
          <w:sz w:val="23"/>
          <w:szCs w:val="23"/>
          <w:u w:val="single"/>
        </w:rPr>
        <w:t>EXPEDIENTE APRESENTADO PELO SENHOR PREFEITO MUNICIPAL:</w:t>
      </w:r>
      <w:r>
        <w:rPr>
          <w:rFonts w:cs="Arial" w:ascii="Arial" w:hAnsi="Arial"/>
          <w:b/>
          <w:caps/>
          <w:sz w:val="23"/>
          <w:szCs w:val="23"/>
        </w:rPr>
        <w:t xml:space="preserve"> </w:t>
      </w:r>
      <w:r>
        <w:rPr>
          <w:rFonts w:cs="Arial" w:ascii="Arial" w:hAnsi="Arial"/>
          <w:caps/>
          <w:sz w:val="23"/>
          <w:szCs w:val="23"/>
        </w:rPr>
        <w:t xml:space="preserve">PROJETO DE LEI N° 1.144/2022 – ALTERA O INCISO II, § 2º, DO ARTIGO 16 DA LEI Nº 2068, DE 30/06/2016, DISPONDO SOBRE A CONSOLIDAÇÃO E UNIFICAÇÃODAS LEIS QUE TRATAM DA ESTRUTURA ADMINISTRATIVA DA GUARDA CIVIL MUNICIPAL, DO QUADRO DE EMPREGOS PÚBLICOS MUNICIPAIS E DE SUAS ATRIBUIÇÕES, DISPÕES SOBRE O PLANO DE CARREIRA DA GUARDA CIVIL MUNICIPAL, CONFORME DETERMINA A LEI FEDERAL Nº 13022/14, E, DÁ OUTRAS PROVIDÊNCIAS. O PROJETO FOI DESPACHADO PARA A COMISSÃO DE CONSTITUIÇÃO, JUSTIÇA E REDAÇÃO. </w:t>
      </w:r>
      <w:r>
        <w:rPr>
          <w:rFonts w:cs="Arial" w:ascii="Arial" w:hAnsi="Arial"/>
          <w:b/>
          <w:caps/>
          <w:sz w:val="23"/>
          <w:szCs w:val="23"/>
          <w:u w:val="single"/>
        </w:rPr>
        <w:t xml:space="preserve">EXPEDIENTE APRESENTADO PELAS COMISSÕES PERMANENTES: </w:t>
      </w:r>
      <w:r>
        <w:rPr>
          <w:rFonts w:cs="Arial" w:ascii="Arial" w:hAnsi="Arial"/>
          <w:caps/>
          <w:sz w:val="23"/>
          <w:szCs w:val="23"/>
        </w:rPr>
        <w:t xml:space="preserve">PROJETO DE LEI N° 1.112/2022 – CRIAÇÃO DA CHEFIA GERAL DE GOVERNO NA ESTRUTURA ADMINISTRATIVA DO PODER EXECUTIVO MUNICIPAL E DÁ OUTRAS PROVIDÊNCIAS. PROJETO DE LEI N° 1.114/2022 – ALTERA E ACRESCENTA DISPOSITIVOS NA LEI N° 2105, DE 14 DE AGOSTO DE 2017, QUE DISPÕE SOBRE A ESTRUTURA ADMINISTRATIVA DO PODER EXECUTIVO DO MUNICÍPIO DE MONTE AZUL PAULISTA, E DÁ OUTRAS PROVIDÊNCIAS. PROJETO DE LEI N° 1.115/2022 – DISPÕE SOBRE: DENOMINA ESTRADA MUNICIPAL QUE ESPECIFICA E DÁ OUTRAS PROVIDÊNCIAS (ESTRADA MUNICIPAL JOSÉ FERREIRA - ZICÃO). PROJETO DE LEI N° 1.122/2022 – DÁ NOVA REDAÇÃO AOS ARTIGOS 4º, 11 E 13 DA LEI 1.530 DE 13 DE NOVEMBRO DE 2007, A QUAL CRIA O CONSELHO MUNCIPAL DE DEFESA DO MEIO AMBIENTE - CONDEMA. PROJETO DE LEI N° 1.125/2022 – DÁ NOVA REDAÇÃO AO ARTIGO 1º DA EI Nº 1501, DE 22 DE SETEMBRO DE 2006. PROJETO DE LEI N° 1.128/2022 – DISPÕE SOBRE: FICA INSTITUÍDO O "DIA DA ASSEMBLEIA DE DEUS" EM MONTE AZUL PAULISTA - SP., E DÁ OUTRAS PROVIDÊNCIAS. PROJETO DE LEI N° 1.129/2022 – DISPÕE SOBRE: FICA INSTITUÍDO O "DIA DO CATÓLICO" EM MONTE AZUL PAULISTA - SP., E DÁ OUTRAS PROVIDÊNCIAS. PROJETO DE LEI N° 1.130/2022 – DISPÕE SOBRE A ATUALIZAÇÃO DA TABELA II DO ANEXO Nº 3 – USOS PERMITIDOS E RESTRIÇÕES, CONFORME ALTERAÇÕES OCORRIDAS NA LEI ORDINÁRIA Nº 690, DE 10 DE DEZEMBRO DE 1980 E MAPA DO PLANO MACRO URBANÍSTICO DA CIDADE DE MONTE AZUL PAULISTA – DIRETRIZES COMPLEMENTARES, ALTERADO PELA LEI Nº 2.184, DE 02 DE JULHO DE 2019. PROJETO DE LEI N° 1.131/2022 – DISPÕE SOBRE IMPLANTAÇÃO DO NÚCLEO DE ATENDIMENTO E APOIO AOS DEPENDENTES QUÍMICOS EM SITUAÇÃO DE VULNERABILIDADE SOCIAL NO ÂMBITO DO MUNICÍPIO DE MONTE AZUL PAULISTA - SP, E, DÁ OUTRAS PROVIDÊNCIAS. PROJETO DE DECRETO LEGISLATIVO N° 297/2022 – CONCEDE TÍTULO DE CIDADÃO MONTE-AZULENSE AO ILMO. SR. RODRIGO GARCIA. PROJETO DE RESOLUÇÃO N° 01/2022 – DISPÕE SOBRE ALTERAÇÃO DO REGIMENTO INTERNO DA CÂMARA MUNICIPAL DE MONTE AZUL PAULISTA/SP, E DÁ OUTRAS PROVIDÊNCIAS. OS PARECERES E OS PROJETOS FORAM DESPACHADOS PARA PRÓXIMA ORDEM DO DIA. </w:t>
      </w:r>
      <w:r>
        <w:rPr>
          <w:rFonts w:cs="Arial" w:ascii="Arial" w:hAnsi="Arial"/>
          <w:b/>
          <w:caps/>
          <w:sz w:val="23"/>
          <w:szCs w:val="23"/>
          <w:u w:val="single"/>
        </w:rPr>
        <w:t>EXPEDIENTE APRESENTADO PELOS SENHORES VEREADORES</w:t>
      </w:r>
      <w:r>
        <w:rPr>
          <w:rFonts w:cs="Arial" w:ascii="Arial" w:hAnsi="Arial"/>
          <w:caps/>
          <w:sz w:val="23"/>
          <w:szCs w:val="23"/>
        </w:rPr>
        <w:t xml:space="preserve">: PROJETO DE LEI N° 1.145/2022 – MARDQUEU SILVIO FRANÇA FILHO - DISPÕE SOBRE A DENOMINAÇÃO DE PRAÇA PÚBLICA NO MUNICÍPIO DE MONTE AZUL PAULISTA-SP, E DÁ OUTRAS PROVIDÊNCIAS (PRAÇA MUNICIPAL FRANCISCO CABRAL – TICÔ). PROJETO DE LEI N° 1.146/2022 – ELIEL PRIOLI - DISPÕE SOBRE A DENOMINAÇÃO DE PRAÇA PÚBLICA NO MUNICÍPIO DE MONTE AZUL PAULISTA-SP, E DÁ OUTRAS PROVIDÊNCIAS (PRAÇA MUNICIPAL ANTÔNIA PRIOLI CAMARGO). PROJETO DE LEI N° 1.147/2022 – MARDQUEU SILVIO FRANÇA FILHO, WALTER ALESSANDRO SILVA RODRIGUES, JOSÉ ALFREDO PEREZ CANTORI, LEANDRO PEREIRA, LUCIENE APARECIDA CUDINHOTO FACHINI, ORIVAL ALVES, RICARDO SANCHES LIMA, RODRIGO FERNANDO ARRUDA, ELIEL PRIOLI - DISPÕE SOBRE A FLEXIBILIZAÇÃO DO USO DE MÁSCARAS NO ÂMBITO DO MUNICÍPIO DE MONTE AZUL PAULISTA/SP DURANTE A PANDEMIA DE COVID-19. PROJETO DE LEI N° 1.148/2022 – MARDQUEU SILVIO FRANÇA FILHO, WALTER ALESSANDRO SILVA RODRIGUES, JOSÉ ALFREDO PEREZ CANTORI, LUCIENE APARECIDA CUDINHOTO FACHINI, ORIVAL ALVES, RICARDO SANCHES LIMA, RODRIGO FERNANDO ARRUDA, ELIEL PRIOLI - DISPÕE SOBRE A PROIBIÇÃO DA EXIGÊNCIA DE APRESENTAÇÃO DE CARTÃO DE VACINAÇÃO CONTRA A COVID-19 PARA ACESSO A BENS, BENEFÍCIOS, SERVIÇOS OU LUGARES NO ÂMBITO DO MUNICÍPIO DE MONTE AZUL PAULISTA/SP. OS PROJETOS FORAM DESPACHADOS PARA AS COMISSÕES DE CONSTITUIÇÃO, JUSTIÇA E REDAÇÃO; EDUCAÇÃO, SAÚDE E ASSISTÊNCIA SOCIAL; E FINANÇAS E ORÇAMENTO. REQUERIMENTO N° 09/2022 - WALTER LEZÃO, MARDQUEU FILHO E RICARDO SANCHES - SOLICITAM, DO SETOR DE RECURSOS HUMANOS, INFORMAÇÕES ACERCA DA QUANTIDADE DE FUNCIONÁRIOS PÚBLICOS DA PREFEITURA MUNICIPAL QUE ATUAM EM CARGOS EFETIVOS, EM COMISSÃO E QUANTOS SÃO AQUELES QUE TÊM DIREITO AO CARTÃO ALIMENTAÇÃO, TANTO CONCURSADOS QUANTO COMISSIONADOS. REQUERIMENTO N° 10/2022 - WALTER LEZÃO, MARDQUEU FILHO E RICARDO SANCHES – SOLICITAM QUE O SR. PREFEITO ATUE COM MAIS URGÊNCIA NO CASO DAS LÂMPADAS QUEIMADAS NA VIA DE ACESSO SEBASTIÃO FIOREZI, AV. ANTÔNIO BORGES DE QUEIRÓZ E AV. MOACIR ALVES DE LIMA, POIS, HÁ MESES OS LOCAIS ESTÃO COM DIVERSAS LUZES APAGADAS E ATÉ AGORA NADA FOI FEITO. SALIENTAMOS QUE OS CIDADÃOS ESTÃO NOS PROCURANDO, COM MEDO E COM RAZÃO, DIANTE DA DEMORA EM SOLUCIONAR ESSE CASO. ADEMAIS, TRATA-SE DE VIAS DE ACESSO À NOSSA CIDADE, E SÃO AS PORTAS DE ENTRADA PARA MONTE AZUL, MERECENDO SER SEMPRE BEM CUIDADAS PELO PODER PÚBLICO. REQUERIMENTO N° 11/2022 – WALTER LEZÃO, MARDQUEU FILHO E RICARDO SANCHES - SOLICITA INFORMAÇÕES SOBRE A QUANTIDADE DE CARGOS QUE EXISTIA NA PREFEITURA MUNICIPAL, EM 2018, QUANDO O PREFEITO MARCELO OTAVIANO DOS SANTOS ASSUMIU OS TRABALHOS E AGORA, EM NOVEMBRO DE 2021. ESTA COMPARAÇÃO É NECESSÁRIA PARA QUE ESTA CASA DE LEIS POSSA ESTUDAR IMPACTOS ORÇAMENTÁRIOS, BEM COMO INVESTIGAR O EQUILÍBRIO DAS FINANÇAS PÚBLICAS DO EXECUTIVO. REQUERIMENTO N° 12/2022 - FÁBIO JERÔNIMO MARQUES, LUCIENE FACHINI, LEANDRO PEREIRA, ORIVAL ALVES, LUCIANA KUBICA E RODRIGO ARRUDA - REQUEREM QUE O SR. PRESIDENTE REALIZE O ENVIO DE OFÍCIOS PARA OS EXMOS. SENHORES GOVERNADOR, CHEFE DA CASA CIVIL, SECRETARIA DE SEGURANÇA PÚBLICA E DELEGADO GERAL DE POLÍCIA DO ESTADO DE SÃO PAULO PARA QUE TOMEM AS DEVIDAS PROVIDÊNCIAS NO SENTIDO DE ATRIBUIR A UMA MULHER O CARGO DE DELEGADA DA DELEGACIA DA MULHER DE BEBEDOURO, VAGO DESDE MAIO DE 2018, QUANDO DA APOSENTADORIA DE SUA TITULAR. REQUERIMENTO N° 13/2022 - FÁBIO JERÔNIMO MARQUES, LUCIENE FACHINI, LEANDRO PEREIRA, ORIVAL ALVES, LUCIANA KUBICA E RODRIGO ARRUDA - REQUEREM A DESIGNAÇÃO DE INVESTIGADORES DE POLÍCIA E AGENTES POLICIAIS PARA A DELEGACIA DE MONTE AZUL PAULISTA – SP UMA VEZ QUE ESTÁ SEM OCUPAÇÃO DEVIDO A TRANSFERÊNCIAS E EXONERAÇÕES. REQUERIMENTO N° 14/2022 - ORIVAL ALVES - REQUER PARA QUE PAGUE UM CRÉDITO DE 50% DE PASCOA E DE 50% DE CRÉDITO NO NATAL. JÁ QUE FOI REVOGADO O PROJETO DE LEI DO ABONO ANIVERSÁRIO E NADA SE FEZ PARA OS FUNCIONÁRIOS PÚBLICOS DA PREFEITURA E SAEMAP. REQUERIMENTO N° 15/2022 - ORIVAL ALVES - REQUER INFORMAÇÕES DA SECRETARIA DA EDUCAÇÃO SOBRE O MOTIVO PELO QUAL OS ALUNOS DO EJA (EDUCAÇÃO DE JOVENS E ADULTOS) NÃO SÃO ATENDIDOS COM TRANSPORTE PARA FREQUENTAREM AS AULAS. REQUERIMENTO N° 16/2022 - WALTER LEZÃO, MARDQUEU FILHO E RICARDO SANCHES – REQUEREM INFORMAÇÃO SOBRE O PROCESSO DE MUNICIPALIZAÇÃO DO HOSPITAL SENHOR BOM JESUS A FIM DE DAR CIÊNCIA DA SITUAÇÃO DA ENTIDADE PARA OS VEREADORES DESSA CASA LEGISLATIVA. REQUERIMENTO N° 17/2022 - WALTER LEZÃO, MARDQUEU FILHO E RICARDO SANCHES – REQUEREM QUE NOS ENVIE INFORMAÇÕES SOBRE O BARRACÃO DA RECICLAZUL AJA VISTA QUE É UMA DEMANDA SOCIAL. REQUERIMENTO N° 18/2022 – ELIEL PRIOLI - REQUER INFORMAÇÃO PORQUE É FEITO CADA 10 DIAS OS ULTRASSONS, SENDO AGENDADOS CERCA DE QUARENTA PESSOAS POR DIA. REQUERIMENTO N° 19/2022 - ELIEL PRIOLI, WALTER LEZÃO, LUCIENE FACHINI - REQUEREM INFORMAÇÕES SOBRE A ATUAL SITUAÇÃO SOBRE LAGOA DE TRATAMENTO DE ESGOTO, BEM COMO SOBRE A CONSTRUÇÃO DAS CASAS POPULARES NO DISTRITO. OS REQUERIMENTOS FORAM DESPACHADOS PARA PRÓXIMA ORDEM DO DIA. INDICAÇÃO N° 79/2022 – FÁBIO JERÔNIMO MARQUES, LEANDRO PEREIRA, ORIVAL ALVES LUCIANA KUBICA E RODRIGO ARRUDA – INDICAM AO EXECUTIVO MUNICIPAL QUE SEJA FIRMADAS PARCERIAS COM EMPRESAS LOCAIS PARA A UTILIZAÇÃO DE SEUS EQUIPAMENTOS VISANDO A REALIZAÇÃO DE CURSOS E TREINAMENTOS DIVERSOS CONDUZIDOS PELAS DIVERSAS SECRETARIAS DE NOSSA CIDADE. INDICAÇÃO N° 80/2022 – FÁBIO JERÔNIMO MARQUES, MARDQUEU FILHO, RICARDO SANCHES, WALTER LEZÃO, ORIVAL ALVES, LUCIANA KUBICA E RODRIGO ARRUDA – INDICAM A REFORMULAÇÃO DE TODO O TRÂNSITO DE NOSSA CIDADE, INCLUSIVE COM EVENTUAL IMPLANTAÇÃO DE MÃO ÚNICA EM ALGUMAS RUAS, DEMARCAÇÃO DE SOLO, INSTALAÇÃO DE SEMÁFOROS E TERMINAR O SERVIÇO DE INSTALAÇÃO DE PLACAS, BEM COMO VAGAS DE ESTACIONAMENTO EM TODA A CIDADE. O OBJETIVO DESSA IDEIA É TRANSFORMAR O TRÂNSITO DE NOSSA CIDADE EM ALGO MAIS SEGURO PARA CONDUTORES E PEDESTRES, A FIM DE DIMINUIR O NÚMERO DE ACIDENTES E PROBLEMAS RELACIONADOS AO ASSUNTO. INDICAÇÃO N° 81/2022 – FÁBIO JERÔNIMO MARQUES, ORIVAL ALVES, LUCIANA KUBICA E RODRIGO ARRUDA - INDICAM REMODELAÇÃO DA PRAÇA BEATRIZ DE JESUS MARTINS KOLHMANN COM A INSTALAÇÃO DE BRINQUEDOS NUM PLAYGROUND PARA AS INÚMERAS CRIANÇAS QUE A FREQUENTAM TODOS OS DIAS COM SEUS RESPONSÁVEIS. INDICAÇÃO N° 82/2022 – FÁBIO JERÔNIMO MARQUES, MARDQUEU FILHO, RICARDO SANCHES, WALTER LEZÃO, ORIVAL ALVES, LUCIANA KUBICA E RODRIGO ARRUDA - SOLICITAM RECAPEAMENTO DAS VIAS DO ANEL VIÁRIO, NO TRECHO COMPREENDIDO ENTRE A VIA DE ACESSO SEBASTIÃO FIOREZE E AVENIDA ANTÔNIO CORREIA (RECINTO DA FESTA DO PEÃO). INDICAÇÃO N° 83/2022 – FÁBIO JERÔNIMO MARQUES, MARDQUEU FILHO, RICARDO SANCHES, WALTER LEZÃO, ORIVAL ALVES, LEANDRO PEREIRA, LUCIENE FACHINI, LUCIANA KUBICA E RODRIGO ARRUDA - INDICAM RECAPEAMENTO DAS VIAS NA AV. LISCANO COELHO BLANCO, TRECHO COMPREENDIDO ENTRE A LOJA DE MÓVEIS ROBERTO CHAIM E O BAIRRO JARDIM SÃO FELIPE POR SER UMA REIVINDICAÇÃO DOS MORADORES DE TODOS OS BAIRROS E ADJACÊNCIAS, BEM COMO DOS USUÁRIOS DA VIA, QUE SOFREM COM O CAOS DAQUELE PAVIMENTO CHEIO DE BURACOS E IMPERFEIÇÕES. INDICAÇÃO N° 84/2022 – FÁBIO JERÔNIMO MARQUES, MARDQUEU FILHO, ORIVAL ALVES, LEANDRO PEREIRA, LUCIENE FACHINI, LUCIANA KUBICA E RODRIGO ARRUDA - INDICAM EFETIVAÇÃO DO PROJETO DE CONSTRUÇÃO DE CASAS POPULARES EM MARCONDÉSIA, DISTRITO DE MONTE AZUL PAULISTA, ONDE JÁ EXISTE UMA ÁREA DESTINADA PARA ESSA FINALIDADE. INDICAÇÃO N° 85/2022 – FÁBIO JERÔNIMO MARQUES, ORIVAL ALVES, LEANDRO PEREIRA, LUCIANA KUBICA E RODRIGO ARRUDA - INDICAM CONSTRUÇÃO DE UM PARQUE ECOLÓGICO NO BAIRRO COLINA DOS SONHOS CONFORME SOLICITAÇÃO DOS MORADORES DO BAIRRO, QUE DESDE A SUA FUNDAÇÃO NUNCA CONTARAM COM NENHUMA OPÇÃO DE LAZER CONSTRUÍDA PELO PODER PÚBLICO, AINDA QUE HAJA ÁREA DESTINADA PARA TAL NAQUELE BAIRRO. INDICAÇÃO N° 86/2022 – LEANDRO PEREIRA, FÁBIO JERÔNIMO MARQUES, LUCIANA KUBICA E RODRIGO ARRUDA - INDICAM CONSTRUÇÃO DE UM VESTIÁRIO NO CAMPO DE FUTEBOL SALVADOR CANTORI, EM MARCONDÉSIA, CONFORME PEDIDO DOS MORADORES DO LOCAL E DEMAIS USUÁRIOS DO ESPAÇO, QUE PERCEBEM A URGENTE NECESSIDADE DESSA CONSTRUÇÃO PARA ABRIGAR CORRETAMENTE OS EVENTOS ESPORTIVOS POR LÁ. INDICAÇÃO N° 87/2022 – LEANDRO PEREIRA, FÁBIO JERÔNIMO MARQUES, LUCIANA KUBICA E RODRIGO ARRUDA – SOLICITAM A CONSTRUÇÃO DE UMA COBERTURA DEFRONTE O PRÉDIO DE ESTRATÉGIA DE SAÚDE DA FAMÍLIA, EM MARCONDÉSIA, DISTRITO DE MONTE AZUL PAULISTA. SEGUNDO FUNCIONÁRIOS E PACIENTES, O SOL É MUITO FORTE POR ALI APÓS ÀS 10 HORAS E DEIXA O AMBIENTE MUITO QUENTE. ALÉM DISSO, A COBERTURA PODE SERVIR PARA GUARDAR OS VEÍCULOS QUE SERVEM O DISTRITO, TANTO DA SAÚDE COMO DA GCM. INDICAÇÃO N° 88/2022 – FÁBIO JERÔNIMO MARQUES, ORIVAL ALVES, LUCIANA KUBICA E RODRIGO ARRUDA – INDICAM INTERVENÇÃO NO PARQUE ECOLÓGICO, NO SENTIDO DE PROVIDENCIAR MELHORIAS COMO A CONSTRUÇÃO DO ESPELHO D´ÁGUA (LAGO), COM METRAGENS APROXIMADAS DE 154,53 METROS DE COMPRIMENTO DE 65,4M DE LARGURA, JÁ NO ATERRO, COLOCAÇÃO DE AREIA E INSTALAÇÃO DE QUIOSQUES ÀS MARGENS DO LAGO, CONSTRUÇÃO DE PISTA DE SKATE, CONSTRUÇÃO DE PISTA DE BICICROSS. INDICAÇÃO N° 89/2022 – LEANDRO PEREIRA, FÁBIO JERÔNIMO MARQUES, ORIVAL ALVES, LUCIANA KUBICA E RODRIGO ARRUDA – SOLICITAM A CONSTRUÇÃO DE BOCA DE LOBO NA R. DONATO CÉZARE NETO, DEFRONTE A RESIDÊNCIA N° 223, UMA VEZ QUE QUANDO CHOVE, A ÁGUA DA RUA NÃO TEM POR ONDE ESCOAR E INVADE AS RESIDÊNCIAS, CAUSANDO PREJUÍZOS HÁ ANOS. INDICAÇÃO N° 90/2022 – LEANDRO PEREIRA, FÁBIO JERÔNIMO MARQUES, ORIVAL ALVES, LUCIANA KUBICA E RODRIGO ARRUDA – SOLICITAM REFORMA DA PRAÇA PEDRO FÁVERO, NO BAIRRO ICARAÍ, CONFORME INÚMEROS PEDIDOS DOS MORADORES DO BAIRRO. INDICAÇÃO N° 91/2022 – LEANDRO PEREIRA, FÁBIO JERÔNIMO MARQUES, ORIVAL ALVES, LUCIANA KUBICA E RODRIGO ARRUDA – INDICAM A CONSTRUÇÃO DE UMA GALERIA PLUVIAL NA R. NESTOR ELIAS DAVID, PROXIMIDADES DA JC BOMBAS POIS O ESCOAMENTO DE ÁGUA NO LOCAL ESTÁ INSUFICIENTE E A ÁGUA ESTÁ ACUMULANDO E ENTRANDO NO ESTABELECIMENTO, CAUSANDO PREJUÍZOS. INDICAÇÃO N° 92/2022 – FÁBIO JERÔNIMO MARQUES, LEANDRO PEREIRA, MARDQUEU FILHO, LUCIENE FACHINI, RICARDO SANCHES, WALTER LEZÃO, ORIVAL ALVES, LUCIANA KUBICA E RODRIGO ARRUDA - INDICAM FINALIZAÇÃO DO SERVIÇO DE ASFALTO NA AV. EDUARDO MACHADO, LADO ÍMPAR, QUE LIGA O NOVO BAIRRO NESTOR ELIAS DAVID AOS DEMAIS BAIRROS. A AVENIDA NECESSITA SER FINALIZADA PARA QUE RECEBA CORRETAMENTE O TRÁFEGO DE VEÍCULOS, BEM COMO A IMPLANTAÇÃO DA ARBORIZAÇÃO E DEMAIS OBRAS URBANÍSTICAS NO LOCAL. INDICAÇÃO N° 93/2022 – FÁBIO JERÔNIMO MARQUES, LEANDRO PEREIRA, ORIVAL ALVES, LUCIANA KUBICA E RODRIGO ARRUDA - INDICAM QUE SEJA CONSTRUÍDA A INFRAESTRUTURA NECESSÁRIA PARA O PROLONGAMENTO DA RUA PRUDENTE DE MORAES, VISANDO A DIGNIDADE DOS MORADORES DA RUA JARDIM DA PONTE, QUE CARECEM DE TODAS AS OBRAS DE PAVIMENTAÇÃO E INSTALAÇÃO DE SARJETAS, O QUE PREVINE ENCHENTES E PROBLEMAS DIVERSOS PARA AQUELES MORADORES. INDICAÇÃO N° 94/2022 – WALTER LEZÃO, MARDQUEU FILHO E RICARDO SANCHES - INDICAM CONSERTO EM PARTE DA GUIA E SARJETA DA RUA EMÍDIO DE SOUZA, NA LATERAL DA CERCA, UMA VEZ QUE A OBRA REALIZADA RECENTEMENTE, MAS A MÁQUINA QUE RECOLHE LIXO DA PREFEITURA QUEBROU O LOCAL E DE INSTRUIR OS FUNCIONÁRIOS QUE COMANDAM A MÁQUINA QUE RECOLHE ENTULHO NAS RUAS NO SENTIDO DE TOMAR MAIS CUIDADO. INDICAÇÃO N° 95/2022 – WALTER LEZÃO, MARDQUEU FILHO E RICARDO SANCHES – INDICAM SINALIZAÇÃO DE SOLO DO CRUZAMENTO DAS RUAS CORONEL JOÃO MANOEL COM CARLOS GOMES QUE FORAM RECAPEADAS. A RUA APÓS O RECAPE ASFÁLTICO FICOU SEM SINALIZAÇÃO NO SOLO E O MOVIMENTO NESTE CRUZAMENTO É BASTANTE INTENSO NECESSITANDO DE SINALIZAÇÃO URGENTE. INDICAÇÃO N° 96/2022 – WALTER LEZÃO, MARDQUEU FILHO E RICARDO SANCHES – INDICAM A CONSTRUÇÃO DE BANHEIROS NO CEMITÉRIO NOVO, A REFORMA DOS BANHEIROS DO CEMITÉRIO ANTIGO, ARRUMAR PORTÃO AO LADO DO VELÓRIO, REFORMA GERAL COMO, POR EXEMPLO, CALÇADAS, CONSTRUÇÃO DE UM CORREDOR DE CONCRETO PARA ACESSO AO CEMITÉRIO NOVO, BEM COMO PASSEIOS PARA TÚMULOS A FIM DE MELHORAR SEPULTAMENTOS, MANUTENÇÃO E CONSERVAÇÃO DOS TÚMULOS, QUE SEJAM CONSTRUÍDOS TANQUES DE ÁGUA AO LONGO DO ESPAÇO A PEDIDO DOS CIDADÃOS QUE PRECISAM CUIDAR DOS TÚMULOS E ESTÃO COM DIFICULDADES NESSE SENTIDO E A INSTALAÇÃO DE CÂMERAS DE MONITORAMENTO DENTRO DOS DOIS CEMITÉRIOS. INDICAÇÃO N° 97/2022 – WALTER LEZÃO, MARDQUEU FILHO E RICARDO SANCHES - SOLICITA O CONSERTO DE UM REDUTOR DE VELOCIDADES QUE ESTÁ ESTRAGADO NA AV. DA SAUDADE, ALTURA DO NÚMERO 278, PRÓXIMO DA COZINHA PILOTO. TAMBÉM É PRECISO RESOLVER O TERRENO DO LADO DESTE LOCAL, NO TERRENO LATERAL ESQUERDO, ONDE OS CARROS ESTÃO ESTACIONANDO POR ALI. INDICAÇÃO N° 98/2022 – WALTER LEZÃO, MARDQUEU FILHO E RICARDO SANCHES - INDICAM CONSERTO OU TROCA DOS PORTÕES DA COZINHA PILOTO, TANTO O DO FUNDO QUE ESTÁ QUEBRADO E OS DOIS DA FRENTE, ENTRADA E LATERAL, ESTÃO FORA DE “ESQUADRO” E QUE SEJA INSTALADO UM AR CONDICIONADO O QUANTO ANTES. INDICAÇÃO N° 99/2022 – WALTER LEZÃO, MARDQUEU FILHO E RICARDO SANCHES - INDICAM A TROCA DAS LÂMPADAS POR LÂMPADAS DE LED DOS POSTES DE FRENTE COM A IMEDI E O PRONTO SOCORRO, RUA SALDANHA MARINHO Nº 118 E 165 E  SE POSSÍVEL TAMBÉM AS TRÊS LÂMPADAS DE FRENTE AO HOSPITAL SENHOR BOM JESUS NA RUA RUI BARBOSA, VISANDO A ECONOMIA E A MELHOR EFICIÊNCIA LUMINOSA, POIS O LOCAL A NOITE É BASTANTE MOVIMENTADO. INDICAÇÃO N° 100/2022 – WALTER LEZÃO, MARDQUEU FILHO E RICARDO SANCHES - INDICAM O CONSERTO DO ASFALTO DA RUA MARECHAL CASTELO BRANCO, ALTURA DO N° 11, CRUZAMENTO COM AVENIDA LISCANO COELHO BLANCO, NESTE LOCAL EXISTE UM BURACO MUITO GRANDE ONDE EMPOÇA ÁGUA, MUITAS PEDRAS SOLTAS, RETIRAR E TROCAR AS 3 PLACAS DE TRÂNSITO DETERIORADAS. INDICAÇÃO N° 101/2022 – WALTER LEZÃO, MARDQUEU FILHO E RICARDO SANCHES - INDICAM OPERAÇÃO TAPA-BURACOS NA ESTRADA QUE LIGA MONTE AZUL PAULISTA E TURVÍNIA. INDICAÇÃO N° 102/2022 – WALTER LEZÃO, MARDQUEU FILHO E RICARDO SANCHES - INDICAM CONSERTO DA PONTE DA ESTRADA QUE DÁ ACESSO DO SITIO SANTO ANTÔNIO. ESSA PONTE ESTÁ EM PÉSSIMO ESTADO DE CONSERVAÇÃO A ANOS E CORRE-SE PERIGO QUEM TRANSITAR POR ELA. INDICAÇÃO N° 103/2022 – WALTER LEZÃO, MARDQUEU FILHO E RICARDO SANCHES - INDICAM LIMPEZA MANUAL SEM MAQUINÁRIO NA ÁREA VERDE ONDE NUNCA FOI LIMPA E MANUTENÇÃO DA PRAÇA EXISTENTE NA RUA AURÉLIO PANSIONATO, PRÓXIMOS AOS NÚMEROS 121 A 165 E LIMPEZA GERAL E PODAS NAS ARVORES BEIRANDO O ALAMBRADO NO FINAL DAS RUAS FLAUZINO VIEIRA, HERMES BATISTELA E AURÉLIO PANSIONATO, BAIRRO CENTENÁRIO. INDICAÇÃO N° 104/2022 – WALTER LEZÃO, MARDQUEU FILHO E RICARDO SANCHES - INDICAM A MANUTENÇÃO NA ESTRADA RURAL E DA PONTE QUE DÁ ACESSO AO ANTIGO PESQUEIRO DO JOÃO ABÍLIO. INDICAÇÃO N° 105/2022 – FÁBIO JERÔNIMO MARQUES E LUCIANA KUBICA - INDICA INSTALAÇÃO DE UM SEMÁFORO NA RUA CORONEL JOÃO CORONEL CRUZAMENTO COM A RUA SETE DE SETEMBRO, ESQUINA DO ESCRITÓRIO JUNQUEIRA RODAS. INDICAÇÃO N° 106/2022 – ORIVAL ALVES - INDICA A INSTALAÇÃO DE ILUMINAÇÃO PÚBLICA NA PRAÇA JÚLIO GEROMINI, NO BAIRRO SÃO JUDAS TADEU, BEM COMO O PLANTIO DE ÁRVORES, ACADEMIA AO AR LIVRE, BRINQUEDOS PARA AS CRIANÇAS E INSTALAÇÃO DE BANCOS NO LOCAL. INDICAÇÃO N° 107/2022 – ORIVAL ALVES - SOLICITA INTERVIR JUNTO À SUPERINTENDÊNCIA DO SAEMAP, NA PESSOA DO RESPONSÁVEL, CLAUDIO ANTÔNIO HENRIQUE E O DIRETOR FERNANDO ALVAREZ NO SENTIDO DE PROVIDENCIAR A COMPRA DE UMA MÁQUINA DE DESENTUPIR ESGOTO QUE CUSTA EM TORNE DE R$ 50.000,00 (CINQUENTA MIL REAIS).  A AQUISIÇÃO DESTA MÁQUINA VAI FACILITAR E TORNAR MAIS RÁPIDO O SERVIÇO DOS PROFISSIONAIS DO SAEMAP. INDICAÇÃO N° 108/2022 – WALTER LEZÃO, MARDQUEU FILHO E RICARDO SANCHES - INDICAM LIMPEZA E PODA DAS ÁRVORES NA PRAÇA DO JARDIM DOS YPÊS, AO LADO DO EMILIO AUTO ELÉTRICA. INDICAÇÃO N° 109/2022 – ELIEL PRIOLI - INDICA COBERTURA PARA OS VEÍCULOS DO PRONTO SOCORRO, GRIPÁRIO, SAÚDE DA MULHER E DE TODAS AS UBS DO MUNICÍPIO. ESSES VEÍCULOS FICAM SOB SOL FORTE E CHUVA, O QUE CONTRIBUI PARA SUA DETERIORAÇÃO MAIS RÁPIDA. INDICAÇÃO N° 110/2022 – WALTER LEZÃO, MARDQUEU FILHO, LEANDRO PEREIRA, FÁBIO JERÔNIMO MARQUES E RICARDO SANCHES - INDICAM REATIVAÇÃO DO PROGRAMA SAÚDE ATIVA, ONDE TINHA AULAS DE DANÇA, GINÁSTICA, NATAÇÃO, HIDROGINÁSTICA, AFERIA PRESSÃO ARTERIAL E PESO COM AULAS NA ESCOLA AURELIANO JUNQUEIRA FRANCO. INDICAÇÃO N° 111/2022 – ORIVAL ALVES - INDICO PROVIDÊNCIAS AS INFORMAÇÕES E DE QUEM É A COMPETÊNCIA DE FISCALIZAR O TOMAR PROVIDÊNCIAS SOBRE: A) A FALTA DE PINTURA E VISIBILIDADE DOS OBSTÁCULOS (LOMBADAS), FAIXA DE PEDESTRES E SINALIZAÇÃO DE SOLO; B) CARROS E MOTOS QUE TRANSITAM EM ALTA VELOCIDADE; C) VEÍCULOS COM SOM ALTO E REBAIXADOS (FORA DO PADRÃO). INDICAÇÃO N° 112/2022 – RICARDO SANCHES, MARDQUEU FILHO E WALTER LEZÃO – INDICAM RECOLHER SEMANALMENTE, VIA DEPARTAMENTO DE MEIO AMBIENTE, OS PNEUS JOGADOS NAS RUAS DOS BAIRROS BARALDI E JARDIM CALIFÓRNIA. INDICAÇÃO N° 113/2022 – WALTER LEZÃO, MARDQUEU FILHO E RICARDO SANCHES – INDICAM A CONSTRUÇÃO DE UM LOCAL PARA OS MUNÍCIPES QUE GOSTAM DE MOTO E PRATICAM O ESPORTE “GRAU” NA CIDADE E QUE SE AVENTURAM PELO MEIO DA RUA E PODEM SE ACIDENTAR. INDICAÇÃO N° 114/2022 – WALTER LEZÃO, MARDQUEU FILHO E RICARDO SANCHES – INDICAM DEIXAR UMA VIATURA NA ENTRADA DO DISTRITO INDUSTRIAL JOÃO ROBERTO DAVID PARA LEGALIZAR A RETIRADA DE TERRA DO DISTRITO INDUSTRIAL. INDICAÇÃO N° 115/2022 – FÁBIO JERÔNIMO MARQUES E LUCIANA KUBICA - INDICAM AMPLA REFORMA NO BAR DA RODOVIÁRIA E SOLICITAR UMA LICITAÇÃO PARA O FUNCIONAMENTO, POIS O MESMO ENCONTRA-SE ABANDONADO. AS INDICAÇÕES FORAM ENCAMINHADAS AOS INTERESSADOS. MOÇÃO N° 04/2022 – Todos os vereadores – Moção de Congratulações a Otávio Nassi Galetti pelo excelente resultado conquistado duas medalhas mais índices nos 400 e 100 metros rasos no Campeonato Paulista. a moção FOI DESPACHADA PARA PRÓXIMA ORDEM DO DIA. </w:t>
      </w:r>
      <w:r>
        <w:rPr>
          <w:rFonts w:cs="Arial" w:ascii="Arial" w:hAnsi="Arial"/>
          <w:b/>
          <w:caps/>
          <w:sz w:val="23"/>
          <w:szCs w:val="23"/>
          <w:u w:val="single"/>
        </w:rPr>
        <w:t xml:space="preserve">EXPEDIENTE APRESENTADO PELa mesa diretorA: </w:t>
      </w:r>
      <w:r>
        <w:rPr>
          <w:rFonts w:cs="Arial" w:ascii="Arial" w:hAnsi="Arial"/>
          <w:caps/>
          <w:sz w:val="23"/>
          <w:szCs w:val="23"/>
        </w:rPr>
        <w:t xml:space="preserve">PROJETO DE resolução N° 03/2022 – Concede acréscimo nos valores do Cartão Alimentação e um Abono de Natal aos funcionários efetivos e comissionados da Câmara Municipal de Monte Azul Paulista/SP, e dá outras providências. O projeto DE RESOLUÇÃO FOI DESPACHADO para as Comissões de Constituição, Justiça e Redação; e Finanças e Orçamento. utilizando a palavra </w:t>
      </w:r>
      <w:r>
        <w:rPr>
          <w:rFonts w:cs="Arial" w:ascii="Arial" w:hAnsi="Arial"/>
          <w:bCs/>
          <w:caps/>
          <w:sz w:val="23"/>
          <w:szCs w:val="23"/>
        </w:rPr>
        <w:t xml:space="preserve">o presidente MARDQUEU SILVIO FRANÇA FILHO agradeceu a todos que acompanham esta sessão pessoalmente ou virtualmente, contou sobre a sua visita à cidade de birigui/sp, onde conheceu o CARTODROMO, local onde se pratica o “grau”, gerando assim a indicação nº 113/2022. comentou sobre demais proposituras apresentadas nesta sesão ordinárias, O DIA MUNDIAL DA ÁGUA QUE SERÁ COMEMORADO NO DIA DE AMANHÃ, 22 DE MARÇO e a importância desse recurso natural e finalizou explanando a importância dos projetos de lei nº 1147 e 1148/2022. O VEREADOR RODRIGO FERNANDO ARRUDA cumprimentou a todos nominalmente, parabenizou o jovem otávio nassi galetti e a importância da MOÇÃO feita em sua homenagem, comentou sobre algumas indicações apresentadas pelos colegas nesta sessão, principalmente a questão da retirada de terra do DISTRITO INDUSTRIAL, tratada pela indicação nº 114/2022. emitiu sua opinião sobre o PROJETO DE LEI Nº 1.112/2022, indicando que apoia e vê a necessidade da aprovação do referido, pois o prefeito municipal viaja muito, buscando verbas para o município e dessa forma enxerga a necessidade da criação do cargo citado o PL. em aparte, o sr. presidente comentou que concorda que a retirada de terra do distrito industrial seja feita por empresas do município, porém  com estudo e não de forma à esma. O VEREADOR RICARDO SANCHES LIMA CUMPRIMENTOU AO PÚBLICO QUE ACOMPANHA A SESSÃO. APÓS PARABENIZOU E ELOGIOU A TODOS QUE ESTAVA ENVOLVIDA NO EVENTO OCORRIDO NA ÚLTIMA SEXTA-FEIRA, A ABERTURA DA TAÇA EPTV. COMENTOU SOBRE AS PROPOSITURAS APRESENTADAS NESTA SESSÃO. O VEREADOR FÁBIO JERÔNIMO MARQUES CUMPRIMENTOU VÁRIAS PESSOAS ESPECÍFICAS QUE ESTAVAM PRESENTE NO PLENÁRIO. FALOU SOBRE TODOS OS PROJETOS DE LEI APROVADOS NA SESSÃO EXTRAORDINÁRIA OCORRIDA ANTERIORMENTE, EXPLANANDO SOBRE AS VERBAS QUE SE REFEREM CADA UM. COMENTOU SOBRE O TRABALHO DA COMISSÃO DE CONSTITUIÇÃO, JUSTIÇA E REDAÇÃO, DA QUAL É PRESIDENTE, E DEMAIS PROJETO DE LEI QUE FORAM DESPACHADOS E QUE SERÃO VOTADOS E OUTRAS PROPOSITURAS. O VEREADOR ELIEL PRIOLI CUMPRIMENTOU A TODOS OS PRESENTES E COMENTOU SOBRE OS TRABALHOS QUE VEM PRESIDINDO NA COMISSÃO ESPECIAL DE ESTUDOS DO DISTRITO INDUSTRIAL “JOÃO ROBERTO DAVID”. COMENTOU TAMBÉM SOBRE O DIA MUNDIAL DA ÁGUA QUE SERÁ COMEMORADO NO DIA DE AMANHÃ, 22 DE MARÇO E A NECESSIDADE DA CONSCIENTIZAÇÃO DA POPULAÇÃO PARA ESSE BEM PRECIOSO QUE ESTÁ CADA VEZ MAIS ESCASSO NA NATUREZA. </w:t>
      </w:r>
      <w:r>
        <w:rPr>
          <w:rFonts w:cs="Arial" w:ascii="Arial" w:hAnsi="Arial"/>
          <w:caps/>
          <w:sz w:val="23"/>
          <w:szCs w:val="23"/>
        </w:rPr>
        <w:t xml:space="preserve">Na </w:t>
      </w:r>
      <w:r>
        <w:rPr>
          <w:rFonts w:cs="Arial" w:ascii="Arial" w:hAnsi="Arial"/>
          <w:b/>
          <w:caps/>
          <w:sz w:val="23"/>
          <w:szCs w:val="23"/>
          <w:u w:val="single"/>
        </w:rPr>
        <w:t>SEGUNDA PARTE</w:t>
      </w:r>
      <w:r>
        <w:rPr>
          <w:rFonts w:cs="Arial" w:ascii="Arial" w:hAnsi="Arial"/>
          <w:caps/>
          <w:sz w:val="23"/>
          <w:szCs w:val="23"/>
        </w:rPr>
        <w:t xml:space="preserve"> dos trabalhos, que é a </w:t>
      </w:r>
      <w:r>
        <w:rPr>
          <w:rFonts w:cs="Arial" w:ascii="Arial" w:hAnsi="Arial"/>
          <w:b/>
          <w:caps/>
          <w:sz w:val="23"/>
          <w:szCs w:val="23"/>
          <w:u w:val="single"/>
        </w:rPr>
        <w:t>ORDEM DO DIA</w:t>
      </w:r>
      <w:r>
        <w:rPr>
          <w:rFonts w:cs="Arial" w:ascii="Arial" w:hAnsi="Arial"/>
          <w:caps/>
          <w:sz w:val="23"/>
          <w:szCs w:val="23"/>
        </w:rPr>
        <w:t xml:space="preserve"> FOI COLOCADO EM PRIMEIRA DISCUSSÃO O PARECER DA COMISSÃO PERMANTE DE CONSTITUIÇÃO, JUSTIÇA E REDAÇÃO REFERENTE AO PROJETO DE LEI N° 1.112/2022, O PRESIDENTE MARDQUEU SILVIO FRANÇA FILHO COMENTOU RAPIDAMENTE COMO SERÁ A DINÂMICA DA VOTAÇÃO DO PARECER EM TELA. O VEREADOR RICARDO SANCHES LIMA QUE OCUPA O CARGO DE MEMBRO NA REFERIDA COMISSÃO LEU O PARECER EMITIDO PELA MESMA E DA EXPLANOU SOBRE OS TODOS OS MOTIVOS PELOS QUAIS SE POSICIONARAM CONTRA AO PROJETO DE LEI. O VERADOR FÁBIO JERÔNIMO MARQUES COMENTOU SOBRE O SEU POSICIONAMENTO A FAVOR AO PROJETO DE LEI E DESSA FORMA CONTRÁRIO AO PARECER DA COMISSÃO QUE PRESIDE. FALOU SOBRE A SUA EXPERIÊNCIA NO CARGO DE VICE-PREFEITO QUE JÁ OCUPOU E QUE CONCORDA EM ENCAMINHAR O PROJETO DE LEI AO MINISTÉRIO PÚBLICO E VÊ COM BONS OLHOS ESTE ATO. O VEREADOR RODRIGO FERNANDO ARRUDA COMENTOU SOBRE SEU POSICIONAMENTO REFERENTE AO PROJETO E AO PARECER DA COMISSÃO EM TELA E UTILIZOU AINDA O PARECER JURÍDICO EXARADO PELO PROCURADOR JURÍDICO DESSA CASA DE LEIS PARA EMBASAR SUA POSIÇÃO. EM A PARTE O VEREADOR FÁBIO JERÔNIMO MARQUES DISCORDOU DA OPINIÃO DO SR. PRESIDENTE MARDQUEU SILVIO FRANÇA FILHO E DO VEREADOR RICARDO SANCHES LIMA SOBRE A INTERPRETAÇÃO DO PARECER JURÍDICO REFERENTE AO PL, AFIRMANDO QUE O REFERIDO FOI FAVORÁVEL AO PROJETO E QUE MESMO DISCORDANDO, RESPEITA A OPINIÃO DOS NOBRES COLEGAS. O VERADOR WALTER ALESSANDRO SILVA RODRIGUES CEDEU O TEMPO</w:t>
      </w:r>
      <w:r>
        <w:rPr>
          <w:rFonts w:eastAsia="Batang;바탕" w:cs="Arial" w:ascii="Arial" w:hAnsi="Arial"/>
          <w:b/>
          <w:color w:val="538135"/>
          <w:sz w:val="25"/>
          <w:szCs w:val="25"/>
        </w:rPr>
        <w:t xml:space="preserve"> </w:t>
      </w:r>
      <w:r>
        <w:rPr>
          <w:rFonts w:cs="Arial" w:ascii="Arial" w:hAnsi="Arial"/>
          <w:caps/>
          <w:sz w:val="23"/>
          <w:szCs w:val="23"/>
        </w:rPr>
        <w:t>AO VEREADOR RICARDO SANCHES LIMA QUE EXPLANOU SOBRE QUAIS SÃO AS FUNÇÕES DA COMISSÃO PERMANENTE DE CONSTITUIÇÃO, JUSTIÇA E REDAÇÃO. DEPOIS DE DADA EXPLICAÇÃO, FALOU SOBRE A DESCRIÇÃO E ATRIBUIÇÕES DO CARGO A SER CRIADO PELO PROJETO DE LEI EM TELA E PRINCIPALMENTE A DISCREPÂNCIA ENTRE O ORGANOGRAMA E A FAIXA SALARIAL DO MESMO.</w:t>
      </w:r>
      <w:r>
        <w:rPr>
          <w:rFonts w:eastAsia="Batang;바탕" w:cs="Arial" w:ascii="Arial" w:hAnsi="Arial"/>
          <w:b/>
          <w:color w:val="538135"/>
          <w:sz w:val="25"/>
          <w:szCs w:val="25"/>
        </w:rPr>
        <w:t xml:space="preserve"> </w:t>
      </w:r>
      <w:r>
        <w:rPr>
          <w:rFonts w:cs="Arial" w:ascii="Arial" w:hAnsi="Arial"/>
          <w:caps/>
          <w:sz w:val="23"/>
          <w:szCs w:val="23"/>
        </w:rPr>
        <w:t xml:space="preserve">O VEREADOR MARDQUEU SILVIO FRANÇA FILHO EXPLANOU NOVAMENTE QUE MORALMENTE NÃO VÊ NECESSIDADE DA CRIAÇÃO DESTE CARGO, QUE ENXERGA QUE HÁ POSSIBILIDADE DO VICE-PREFEITO AJUDAR NESSA DEMANDA QUE O PREFEITO MUNICIPAL SOLICITA ressaltando que o presidente vota somente se houver emparte em alguma votação, que ele crê que não será o caso. ao ser colocado em votação, O PARECER DA COMISSÃO PERMANENTE DE CONSTITUIÇÃO, JUSTIÇA E REDAÇÃO FOI REJEITADO POR OITO VOTOS, SENDO DOS VEREADORES: ELIEL PRIOLI, FÁBIO JERÔNIMO MARQUES, JOSÉ ALFREDO PERZ CANTORI, LEANDRO PEREIRA, LUCIANA APARECIDA KUBICA, LUCIENE APARECIDA CUDINHOTO FACHINI, ORIVAL ALVES E RODRIGO FERNANDO ARRUDA; E DOIS VOTOS FAVORÁVEIS DOS VEREADORES RICARDO SANCHES LIMA E WALTER ALESSANDRO SILVA RODRIGUES. AO COLOCAR O PARECER DA COMISSÃO PERMANENTE DE FINANÇAS E ORÇAMENTO EM DISCUSSÃO, O VEREADOR FÁBIO JERÔNIMO MARQUES utilizou A PALAVRA PARA DISCORDAR DO SR. PRESIDENTE, POIS O MESMO HAVIA DITO QUE O CARGO CUSTARIA R$ 200 MIL AOS COFRES PÚBLICOS ANUALMENTE, PORÉM O VALOR CORRETO É  R$ 85 MIL. O PARECER DA COMISSÃO PERMANENTE DE FINANÇAS E ORÇAMENTO FOI APROVADADO POR OITO VOTOS FAVORÁVEIS, SENDO DOS VEREADORES: ELIEL PRIOLI, FÁBIO JERÔNIMO MARQUES, JOSÉ ALFREDO PERZ CANTORI, LEANDRO PEREIRA, LUCIANA APARECIDA KUBICA, LUCIENE APARECIDA CUDINHOTO FACHINI, ORIVAL ALVES E RODRIGO FERNANDO ARRUDA; E DOIS VOTOS CONTRÁRIOS DOS VEREADORES RICARDO SANCHES LIMA E WALTER ALESSANDRO SILVA RODRIGUES.  O VEREADOR RODRIGO FERNANDO ARRUDA USOU A PALAVRA NO MOMENTO DA DISCUSSÃO DO PROJETO EM TELA PARA COMENTAR SOBRE A FIGURA DO SENHOR PERCIVAL ROGGE, VICE-PREFEITO MUNICIPAL E QUE ESTÁ PASSANDO POR UM MOMENTO PESSOAL COMPLICADO E QUE É UMA PESSOA IDONÊA E SEMPRE MUITO PRESENTE NA ADMINISTRAÇÃO. AO SER COLOCADO EM VOTAÇÃO, O PROJETO DE LEI Nº 1.112/2022 FOI APROVADO POR OITO VOTOS FAVORÁVEIS, SENDO DOS VEREADORES: ELIEL PRIOLI, FÁBIO JERÔNIMO MARQUES, JOSÉ ALFREDO PERZ CANTORI, LEANDRO PEREIRA, LUCIANA APARECIDA KUBICA, LUCIENE APARECIDA CUDINHOTO FACHINI, ORIVAL ALVES E RODRIGO FERNANDO ARRUDA; E DOIS VOTOS CONTRÁRIOS DOS VEREADORES RICARDO SANCHES LIMA E WALTER ALESSANDRO SILVA RODRIGUES. REFERENTE AO PROJETO DE LEI N° 1.114/2022, PROJETO DE LEI N° 1.122/2022, PROJETO DE LEI N° 1.125/2022, PROJETO DE LEI N° 1.130/2022, PROJETO DE LEI N° 1.131/2022 E O PROJETO DE RESOLUÇÃO N° 01/2022 E SEUS RESPECTIVOS PARECERES DAS COMISSÕES PERMANENTES, TODOS FORAM APROVADOS EM PRIMEIRA DISCUSSÃO E VOTAÇÃO POR UNANIMIDADE. EM ÚNICA DISCUSSÃO E VOTAÇÃO SE ENCONTRAVAM, COM OS PARECERES DAS COMISSÕES PERMANENTES, O PROJETO DE LEI N° 1.115/2022, PROJETO DE LEI N° 1.128/2022, PROJETO DE LEI N° 1.129/2022 E O PROJETO DE DECRETO LEGISLATIVO N° 297/2022, COMO TAMBÉM OS REQUERIMENTOS Nº 09 A 19/2022 E A MOÇÃO 04/2022, SENDO TODOS APROVADOS UNANIMEMENTE EM ÚNICA DISCUSSÃO E VOTAÇÃO. </w:t>
      </w:r>
      <w:r>
        <w:rPr>
          <w:rFonts w:cs="Arial" w:ascii="Arial" w:hAnsi="Arial"/>
          <w:bCs/>
          <w:caps/>
          <w:sz w:val="23"/>
          <w:szCs w:val="23"/>
        </w:rPr>
        <w:t>nA</w:t>
      </w:r>
      <w:r>
        <w:rPr>
          <w:rFonts w:eastAsia="Helvetica" w:cs="Arial" w:ascii="Arial" w:hAnsi="Arial"/>
          <w:caps/>
          <w:sz w:val="23"/>
          <w:szCs w:val="23"/>
        </w:rPr>
        <w:t xml:space="preserve"> </w:t>
      </w:r>
      <w:r>
        <w:rPr>
          <w:rFonts w:eastAsia="Helvetica" w:cs="Arial" w:ascii="Arial" w:hAnsi="Arial"/>
          <w:b/>
          <w:caps/>
          <w:sz w:val="23"/>
          <w:szCs w:val="23"/>
          <w:u w:val="single"/>
        </w:rPr>
        <w:t>TERCEIRA PARTE</w:t>
      </w:r>
      <w:r>
        <w:rPr>
          <w:rFonts w:eastAsia="Helvetica" w:cs="Arial" w:ascii="Arial" w:hAnsi="Arial"/>
          <w:caps/>
          <w:sz w:val="23"/>
          <w:szCs w:val="23"/>
        </w:rPr>
        <w:t xml:space="preserve"> dos trabalhos, que é a </w:t>
      </w:r>
      <w:r>
        <w:rPr>
          <w:rFonts w:eastAsia="Helvetica" w:cs="Arial" w:ascii="Arial" w:hAnsi="Arial"/>
          <w:b/>
          <w:caps/>
          <w:sz w:val="23"/>
          <w:szCs w:val="23"/>
          <w:u w:val="single"/>
        </w:rPr>
        <w:t>EXPLICAÇÃO PESSOAL,</w:t>
      </w:r>
      <w:r>
        <w:rPr>
          <w:rFonts w:cs="Arial" w:ascii="Arial" w:hAnsi="Arial"/>
          <w:bCs/>
          <w:caps/>
          <w:sz w:val="23"/>
          <w:szCs w:val="23"/>
        </w:rPr>
        <w:t xml:space="preserve"> O vereador </w:t>
      </w:r>
      <w:r>
        <w:rPr>
          <w:rFonts w:eastAsia="Helvetica" w:cs="Arial" w:ascii="Arial" w:hAnsi="Arial"/>
          <w:caps/>
          <w:sz w:val="23"/>
          <w:szCs w:val="23"/>
        </w:rPr>
        <w:t>RODRIGO FERNANDO ARRUDA PARABENIZOU A TODOS OS ENVOLVIDOS NO EVENTO DE ABERTURA DA TAÇA EPTV, OCORRIDA NO DIA 18 DE MARÇO (NA ÚLTIMA SEXTA FERIA). COMENTOU SOBRE AS PROPOSITURAS APRESENTADAS NESTA SESSÃO, PRINCIPALMENTE AO QUE SE REFERE AOS PEDIDOS DA PRAÇA SIQUEIRA CAMPOS, ONDE OCORRE A FEIRINHA TODAS AS QUARTAS-FEIRAS E OS PONTOS DE ONIBUS COM COBERTURA PARA PROTEÇÃO DOS MUNICIPES QUE AGUARDAM O TRANSPORTE ESCOLAR, PRINCIPALMENTE. DISSE MAIS UMA VEZ SOBRE A FAIXA QUE ESTÁ NA ENTRADA DA CÂMARA QUE POSSUI A IMAGEM DE SENHORES QUE NÃO SÃO MAIS VEREADORES E QUE HÁ PESSOAS O QUESTIONANDO SOBRE A REFERIDA. FINALIZOU SEU TEMPO EMITINDO SUA OPINIÃO SOBRE O PROJETO DE LEI Nº 1132/2022 QUE ESTÁ POPULARIZADO COMO “LEI DO SILÊNCIO”. O VEREADOR ELIEL PRIOLI CUMPRIMENTOU NOVAMENTE TODOS OS PRESENTES E COMENTOU SOBRE TODAS AS SUAS PROPOSITURAS APRESENTADAS NA SESSÃO DESTA DATA, OS PROJETOS DE LEI APROVADOS NA SESSÃO EXTRAORDINÁRIA, VÁRIAS VERBAS ENVIADAS POR DEPUTADOS ESTADUAIS PARA NOSSO MUNICÍPIO E OS PROJETOS DE LEI DE SUA AUTORIA QUE FORAM APROVADOS. O VEREADOR ORIVAL ALVES COMENTOU NOVAMENTE SOBRE A QUESTÃO DO CARTÃO ALIMENTAÇÃO DOS SERVIDORES MUNICIPAIS DA PREFEITURA MUNICIPAL E SAEMAP E SOBRE AS DEMAIS PROPOSITURAS APRESENTADAS NESTA SESSÃO. O VEREADOR FÁBIO JERÔNIMO MARQUES PARABENIZOU AOS VEREADORES PELA POSTURA APRESENTADA DUANTE A DISCUSSÃO A DISCORDÂNCIA REFERENTE AO PROJETO DE LEI Nº 1112/2022. COMENTOU SOBRE A VOTAÇÃO DO PROJETO DE RESOLUÇÃO Nº 01/2022 E DECRETO LEGISLATIVO Nº 297/2022. EXPLANOU SOBRE VÁRIAS PROPOSITURAS APRESENTADAS PELOS COLEGAS EDIS E DE SUA AUTORIA TAMBÉM. PARABENIZOU AO ATLÉTICO MONTEAZULENSE PELA CAMPANHA EFETUADA NO CAMPEONATO PAULISTA E FALOU SOBRE DEMAIS SITUAÇÕES E ASSUNTOS PERTINENTES AO MUNICÍPIO. O VEREADOR JOSÉ ALFREDO PEREZ CANTORI CUMPRIMENTOU NOMINALMENTE A TODOS OS PRESENTES NA PLATÉIA DO AUDITÓRIO DESTA CASA DE LEIS. FALOU SOBRE TODAS AS INDICAÇÕES, OS REQUERIMENTOS E A MOÇÃO QUE FORAM APRESENTADOS. O VEREADOR RICARDO SANCHES LIMA COMENTOU SOBRE A DICUSSÃO DO PROJETO DE LEI Nº 1.112/2022, ONDE SE DISCUTE O CARGO E NÃO A PESSOA EM SI QUE IRÁ OCUPAR O</w:t>
      </w:r>
      <w:r>
        <w:rPr>
          <w:rFonts w:eastAsia="Batang;바탕" w:cs="Arial" w:ascii="Arial" w:hAnsi="Arial"/>
          <w:b/>
          <w:color w:val="538135"/>
          <w:sz w:val="25"/>
          <w:szCs w:val="25"/>
        </w:rPr>
        <w:t xml:space="preserve"> </w:t>
      </w:r>
      <w:r>
        <w:rPr>
          <w:rFonts w:eastAsia="Helvetica" w:cs="Arial" w:ascii="Arial" w:hAnsi="Arial"/>
          <w:caps/>
          <w:sz w:val="23"/>
          <w:szCs w:val="23"/>
        </w:rPr>
        <w:t>CARGO OU A PESSOA DO SR. PERCIVAL ALVES, QUE É O VICE-PREFEITO. FALOU QUE DESDE O INÍCIO DE SUA VERÊANCIA EM 2017, HÁ O DESFALQUE E DEFASAGEM NO NOSSO MUNICÍPIO NO QUADRO DE PESSOAL PARA AS POLÍCIAS MILITAR E CIVIL. EXPLANOU SOBRE A RESPOSTA ENVIADA PELA SECRETÁRIA MUNICIPAL DA EDUCAÇÃO SOBRE AS CRIANÇAS DAS CRECHES MUNICIPAIS FICAREM SEM PROFESSORES NO PERÍODO DA TARDE. A VEREADORA LUCIENE APARECIDA CUDINHOTO FACHINI UTILIZOU A TRIBUNA PARA ESCLARECER SOBRE A QUESTÃO DO PROJETO DE LEI Nº 1132/2022 QUE DISPÕE SOBRE A “LEI DO SILÊNCIO”, SOLICITANDO BOM SENSO, RESPEITO E DIÁLOGO COM OS SEUS PARES.</w:t>
      </w:r>
      <w:r>
        <w:rPr>
          <w:rFonts w:eastAsia="Batang;바탕" w:cs="Arial" w:ascii="Arial" w:hAnsi="Arial"/>
          <w:b/>
          <w:color w:val="538135"/>
          <w:sz w:val="25"/>
          <w:szCs w:val="25"/>
        </w:rPr>
        <w:t xml:space="preserve"> </w:t>
      </w:r>
      <w:r>
        <w:rPr>
          <w:rFonts w:eastAsia="Helvetica" w:cs="Arial" w:ascii="Arial" w:hAnsi="Arial"/>
          <w:caps/>
          <w:sz w:val="23"/>
          <w:szCs w:val="23"/>
        </w:rPr>
        <w:t xml:space="preserve">O VEREADOR WALTER ALESSANDRO SILVA RODRIGUES COMENTOU SOBRE SUA POSIÇÃO CONTRA AO PROJETO DE LEI Nº 1.112/2022, POIS EM SUA VISÃO NÃO HÁ NECESSIDADE DE CRIAR CARGOS JÁ QUE É SÓ COLOCAR O VICE-PREFEITO E O SECRETARIADO PARA TRABALHAR MAIS. COMENTOU SOBRE AS SUAS PROPOSITURAS APRESENTADAS, AS DEMANDAS CITADAS PELOS DEMAIS VEREADORES NA SESSÃO ORDINÁRIA E DEIXO CLARO O SEU APOIO AO PROJETO DE LEI Nº 1132/2022. E nada mais havendo a ser tratado, o Presidente Sr. MARDQUEU SILVIO FRANÇA FILHO cumprimentou o público presente nesta sessão, comunicando que a próxima Sessão Ordinária será realizada no dia 04 de ABRIL de 2022, às 18 horas, lavrando-se a presente ata por mim, Walter Alessandro Silva Rodrigues, 1º secretário. </w:t>
      </w:r>
    </w:p>
    <w:p>
      <w:pPr>
        <w:pStyle w:val="Normal"/>
        <w:jc w:val="both"/>
        <w:rPr>
          <w:rFonts w:ascii="Arial" w:hAnsi="Arial" w:eastAsia="Helvetica" w:cs="Arial"/>
          <w:caps/>
          <w:kern w:val="0"/>
          <w:sz w:val="23"/>
          <w:szCs w:val="24"/>
        </w:rPr>
      </w:pPr>
      <w:r>
        <w:rPr>
          <w:rFonts w:eastAsia="Helvetica" w:cs="Arial" w:ascii="Arial" w:hAnsi="Arial"/>
          <w:caps/>
          <w:kern w:val="0"/>
          <w:sz w:val="23"/>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2">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2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2-03-07T11:53:00Z</cp:lastPrinted>
  <dcterms:modified xsi:type="dcterms:W3CDTF">2022-03-23T15:36:00Z</dcterms:modified>
  <cp:revision>100</cp:revision>
  <dc:subject/>
  <dc:title/>
</cp:coreProperties>
</file>