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6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aixa protetora da nascente existente na estrada que liga Monte Azul Paulista à Fazenda Retiro, visando a preservação do espaço e meio-ambient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questões ambientais devem ser levadas à sério pelos gestores públicos para que o bem-estar da população não seja colocado em xeque e possamos garantir a saúde das futuras gerações. Preservar nascentes é um dever de nossa sociedade e um compromisso urgent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05:00Z</dcterms:created>
  <dc:creator>Camara Municipal MAP</dc:creator>
  <dc:description/>
  <cp:keywords/>
  <dc:language>en-US</dc:language>
  <cp:lastModifiedBy>Usuario</cp:lastModifiedBy>
  <cp:lastPrinted>2022-04-04T16:06:00Z</cp:lastPrinted>
  <dcterms:modified xsi:type="dcterms:W3CDTF">2022-04-04T19:08:00Z</dcterms:modified>
  <cp:revision>4</cp:revision>
  <dc:subject/>
  <dc:title/>
</cp:coreProperties>
</file>