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3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área de convivência com bancos, arborização adequada, plantio de flores e playground na área verde do Jardim Amazon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ndicação se dá devido aos constantes pedidos dos moradores do local e bairros adjacentes, que muitas vezes praticam caminhada e percebem a necessidade dessa benfeitoria na área destinada para tal fi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34:00Z</dcterms:created>
  <dc:creator>Camara Municipal MAP</dc:creator>
  <dc:description/>
  <cp:keywords/>
  <dc:language>en-US</dc:language>
  <cp:lastModifiedBy>Usuario</cp:lastModifiedBy>
  <cp:lastPrinted>2021-01-28T17:34:00Z</cp:lastPrinted>
  <dcterms:modified xsi:type="dcterms:W3CDTF">2022-03-22T17:34:00Z</dcterms:modified>
  <cp:revision>2</cp:revision>
  <dc:subject/>
  <dc:title/>
</cp:coreProperties>
</file>